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32"/>
        </w:rPr>
        <w:t xml:space="preserve">5th International WorkShop on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w Group IV Semiconductor Nanoelectronic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Fri</w:t>
      </w:r>
      <w:r>
        <w:rPr>
          <w:rFonts w:cs="Times New Roman" w:ascii="Times New Roman" w:hAnsi="Times New Roman"/>
          <w:sz w:val="24"/>
        </w:rPr>
        <w:t xml:space="preserve">.) -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Sat</w:t>
      </w:r>
      <w:r>
        <w:rPr>
          <w:rFonts w:cs="Times New Roman" w:ascii="Times New Roman" w:hAnsi="Times New Roman"/>
          <w:sz w:val="24"/>
        </w:rPr>
        <w:t>.), 20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>Laboratory for Nanoelectronics and Spintron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Research Institute of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Electrical Communi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ohoku Univ., S</w:t>
      </w:r>
      <w:r>
        <w:rPr>
          <w:rFonts w:cs="Times New Roman" w:ascii="Times New Roman" w:hAnsi="Times New Roman"/>
          <w:sz w:val="24"/>
        </w:rPr>
        <w:t>endai</w:t>
      </w:r>
      <w:r>
        <w:rPr>
          <w:rFonts w:cs="Times New Roman" w:ascii="Times New Roman" w:hAnsi="Times New Roman"/>
          <w:sz w:val="24"/>
        </w:rPr>
        <w:t>, J</w:t>
      </w:r>
      <w:r>
        <w:rPr>
          <w:rFonts w:cs="Times New Roman" w:ascii="Times New Roman" w:hAnsi="Times New Roman"/>
          <w:sz w:val="24"/>
        </w:rPr>
        <w:t>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ssion 0: Opening  13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0</w:t>
      </w:r>
      <w:r>
        <w:rPr>
          <w:rFonts w:cs="Times New Roman" w:ascii="Times New Roman" w:hAnsi="Times New Roman"/>
          <w:b/>
          <w:sz w:val="24"/>
          <w:u w:val="single"/>
        </w:rPr>
        <w:t>-1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10 (4F Conference Room)</w:t>
      </w:r>
    </w:p>
    <w:p>
      <w:pPr>
        <w:pStyle w:val="Normal"/>
        <w:tabs>
          <w:tab w:val="clear" w:pos="840"/>
          <w:tab w:val="left" w:pos="1365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365" w:leader="none"/>
          <w:tab w:val="right" w:pos="8820" w:leader="none"/>
        </w:tabs>
        <w:spacing w:lineRule="exact" w:line="240"/>
        <w:ind w:left="1344" w:hanging="126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-13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troduc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Junichi Murota, </w:t>
      </w:r>
      <w:r>
        <w:rPr>
          <w:rFonts w:cs="Times New Roman" w:ascii="Times New Roman" w:hAnsi="Times New Roman"/>
        </w:rPr>
        <w:br/>
        <w:t>Laboratory for Nanoelectronics and Spintron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search Institute of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Electrical Communication, Tohoku University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ession I: Invited Presentation (1)  </w:t>
      </w:r>
      <w:r>
        <w:rPr>
          <w:rFonts w:cs="Times New Roman" w:ascii="Times New Roman" w:hAnsi="Times New Roman"/>
          <w:b/>
          <w:sz w:val="24"/>
          <w:u w:val="single"/>
        </w:rPr>
        <w:t>13: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10845</wp:posOffset>
                </wp:positionV>
                <wp:extent cx="57797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 (Fri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3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9 (Fri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10-13:35</w:t>
        <w:tab/>
      </w:r>
      <w:r>
        <w:rPr>
          <w:rFonts w:cs="Times New Roman" w:ascii="Times New Roman" w:hAnsi="Times New Roman"/>
          <w:u w:val="single"/>
        </w:rPr>
        <w:t>I-0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High frequency behaviour of Ge pin junctions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br/>
        <w:t>Erich Kaspe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Oeh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. Schulz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Klinge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M. Berrot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Institut für Halbleitertechnik (IHT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niversität Stuttgart, Germany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Institut für Elektrische und Optische Nachrichtentechnik (INT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Universität Stuttgart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5-14:00</w:t>
        <w:tab/>
      </w:r>
      <w:r>
        <w:rPr>
          <w:rFonts w:cs="Times New Roman" w:ascii="Times New Roman" w:hAnsi="Times New Roman"/>
          <w:u w:val="single"/>
        </w:rPr>
        <w:t>I-0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Fluctuations in Electronic Properties of Interface Traps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in Nano-MOSFET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Toshiaki Tsuchiy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uki Mor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uta Morim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Tohru Mogam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Shimane University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Semiconductor Leading Edge Technologies (Selete)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4:25</w:t>
        <w:tab/>
      </w:r>
      <w:r>
        <w:rPr>
          <w:rFonts w:cs="Times New Roman" w:ascii="Times New Roman" w:hAnsi="Times New Roman"/>
          <w:u w:val="single"/>
        </w:rPr>
        <w:t>I-0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Effective passivation of Ge surface by high-quality Ge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formed by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ctron-Cyclotron-Resonance plasma oxidation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-based electronic and photonic device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ukio Fuku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Yohei Otan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etsuya Sat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roshi Toyot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 Toshiro On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Tokyo University of Science, Suwa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Clean Energy Research Center, University of Yamanashi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Hirosaki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25-14:50</w:t>
        <w:tab/>
      </w:r>
      <w:r>
        <w:rPr>
          <w:rFonts w:cs="Times New Roman" w:ascii="Times New Roman" w:hAnsi="Times New Roman"/>
          <w:u w:val="single"/>
        </w:rPr>
        <w:t>I-0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GS-MBE and Sputter Epitaxy Techniques and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eir Application to Devices with Low Dimensional Structure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Yoshiyuki Suda, Hiroaki Hanafusa, Takafumi Okubo, </w:t>
        <w:br/>
        <w:t>Kouta Kunugi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Hiroyuki Ohhashi, </w:t>
        <w:br/>
        <w:t>Graduate School of Engineering, Tokyo University of Agriculture and Technolo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2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50</w:t>
      </w:r>
      <w:r>
        <w:rPr>
          <w:rFonts w:cs="Times New Roman" w:ascii="Times New Roman" w:hAnsi="Times New Roman"/>
        </w:rPr>
        <w:t>-15:10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ession II: Invited Presentation (2)  </w:t>
      </w:r>
      <w:r>
        <w:rPr>
          <w:rFonts w:cs="Times New Roman" w:ascii="Times New Roman" w:hAnsi="Times New Roman"/>
          <w:b/>
          <w:sz w:val="24"/>
          <w:u w:val="single"/>
        </w:rPr>
        <w:t>15:10-17:15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10845</wp:posOffset>
                </wp:positionV>
                <wp:extent cx="57797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 (Fri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3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9 (Fri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15:10-15:35</w:t>
        <w:tab/>
      </w:r>
      <w:r>
        <w:rPr>
          <w:rFonts w:cs="Times New Roman" w:ascii="Times New Roman" w:hAnsi="Times New Roman"/>
          <w:u w:val="single"/>
        </w:rPr>
        <w:t>I-0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Atomic Level Control for Group IV Semiconductor Processing”</w:t>
      </w:r>
      <w:r>
        <w:rPr>
          <w:rFonts w:cs="Times New Roman" w:ascii="Times New Roman" w:hAnsi="Times New Roman"/>
        </w:rPr>
        <w:t>,</w:t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br/>
        <w:t>Bernd Tillack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>, Yuji Yam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Junichi Murot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IHP, Germ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Technische Universität Berlin, Germ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5-16:00</w:t>
        <w:tab/>
      </w:r>
      <w:r>
        <w:rPr>
          <w:rFonts w:cs="Times New Roman" w:ascii="Times New Roman" w:hAnsi="Times New Roman"/>
          <w:u w:val="single"/>
        </w:rPr>
        <w:t>I-0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Germanium surface segregation in the silicon passivation of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Ge pMOSFETs: influence of the Si precursor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Matty Caymax, Benjamin Vincent, Wilfried Vandervorst and Roger Lo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IMEC, Belgium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-16:25</w:t>
        <w:tab/>
      </w:r>
      <w:r>
        <w:rPr>
          <w:rFonts w:cs="Times New Roman" w:ascii="Times New Roman" w:hAnsi="Times New Roman"/>
          <w:u w:val="single"/>
        </w:rPr>
        <w:t>I-0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“Defect Annihilation of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-Ge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on Ge and Passivation of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e/Ge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Interface”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</w:rPr>
        <w:t xml:space="preserve">Akira Toriumi, </w:t>
        <w:br/>
        <w:t>Department of Materials Engineering, The University of Toky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25-16:50</w:t>
        <w:tab/>
      </w:r>
      <w:r>
        <w:rPr>
          <w:rFonts w:cs="Times New Roman" w:ascii="Times New Roman" w:hAnsi="Times New Roman"/>
          <w:u w:val="single"/>
        </w:rPr>
        <w:t>I-0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Formation of graphene on 3C-SiC ultrathin film on Si substrates”</w:t>
      </w:r>
      <w:r>
        <w:rPr>
          <w:rFonts w:cs="Times New Roman" w:ascii="Times New Roman" w:hAnsi="Times New Roman"/>
        </w:rPr>
        <w:t>,</w:t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br/>
        <w:t>Maki Suemitsu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Research Institute of Electrical Communication, Tohok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REST, Japan Science and Technology Agenc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50-17:15</w:t>
        <w:tab/>
      </w:r>
      <w:r>
        <w:rPr>
          <w:rFonts w:cs="Times New Roman" w:ascii="Times New Roman" w:hAnsi="Times New Roman"/>
          <w:u w:val="single"/>
        </w:rPr>
        <w:t>I-0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“Si Single-Dopant FETs and Observation of Single-Dopant Potential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y LT-KFM”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</w:rPr>
        <w:t>Michiharu Tab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D. Morar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Anwa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Kaw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Mi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Y. On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T. Mizu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Research Institute of Electronics, Shizuoka University,</w:t>
      </w:r>
      <w:r>
        <w:rPr>
          <w:rFonts w:cs="Times New Roman" w:ascii="Times New Roman" w:hAnsi="Times New Roman"/>
        </w:rPr>
        <w:t xml:space="preserve"> Japan, </w:t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NTT Basic Research Laboratories,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color w:val="99CCFF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9CCFF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10845</wp:posOffset>
                </wp:positionV>
                <wp:extent cx="57797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 (Fri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3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9 (Fri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nquet  18:30-20:00 (Hotel Bel Air 1F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rPr/>
      </w:pPr>
      <w:r>
        <w:rPr>
          <w:rFonts w:cs="Times New Roman" w:ascii="Times New Roman" w:hAnsi="Times New Roman"/>
          <w:b/>
          <w:sz w:val="24"/>
          <w:u w:val="single"/>
        </w:rPr>
        <w:t>Session III: Poster</w:t>
      </w:r>
      <w:r>
        <w:rPr>
          <w:rFonts w:cs="Times New Roman" w:ascii="Times New Roman" w:hAnsi="Times New Roman"/>
          <w:b/>
          <w:sz w:val="24"/>
          <w:u w:val="single"/>
        </w:rPr>
        <w:t xml:space="preserve"> Presentation</w:t>
      </w:r>
      <w:r>
        <w:rPr>
          <w:rFonts w:cs="Times New Roman" w:ascii="Times New Roman" w:hAnsi="Times New Roman"/>
          <w:b/>
          <w:sz w:val="24"/>
          <w:u w:val="single"/>
        </w:rPr>
        <w:t xml:space="preserve">  9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u w:val="single"/>
        </w:rPr>
        <w:t>-1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Room 4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7977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(Satur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2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 (Satur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7977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(Satur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2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 (Satur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oards for posters are available during Workshop.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01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Interfacial Oxide Layer Controlled Al-Induced Crystallization of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 on Insulat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 Epitaxial Template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Masashi Kurosawa, Naoyuki Kawabata, Kaoru Toko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Taizoh Sadoh and Masanobu Miyao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Electronics, Kyushu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02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Spin injection into Si channels through Fe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Si/Si Schottky tunnel barriers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enji</w:t>
      </w:r>
      <w:r>
        <w:rPr>
          <w:rFonts w:cs="Times New Roman" w:ascii="Times New Roman" w:hAnsi="Times New Roman"/>
        </w:rPr>
        <w:t xml:space="preserve"> Kasaha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An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Eno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Yaman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Sawan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K. Hamaya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and M. Mya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partment of Electronics, Kyush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partment of Electrical and Electronic Engineering, Tokyo City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RESTO, Japan Science and Technology Agenc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03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High-quality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FeSi/Si(111) heterointerfac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 spin injection into Si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br/>
        <w:t>Shinya Yama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Eno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Kasaha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Murakam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, Yaman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K. Yam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. An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Hamay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M. Miya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partment of Electronics, Kyush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RESTO, Japan Science and Technology Agency, Japan</w:t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04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Adsorption and Desorption of Hydrogen on Si(100) in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or Ar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Heat Treatment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Atsushi U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o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tty Caym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Junichi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 Tohok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IMEC, Belgium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P-05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Temperature-programmed-desorption study of graphene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on silicon substrate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Shunsuke Ab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iroyuki Han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u Miy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yota Takaha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Hirokazu Fukido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Maki Suemitsu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Research Institute of Electrical Communication, Tohoku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REST, Japan Science and Technology Agenc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06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Effectiveness of (001) vicinal substrates on fabrication of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high-quality diamond fil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sing high-power-density microwave-plasma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 xml:space="preserve"> chemical-vapor-deposition method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Osamu Maida, Shota Iguchi, Yasuhide Sunada, Teruhiro Hidaka and Toshimichi Ito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Engineering, Osaka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P-07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Carbon condensation and 3C-SiC grow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used by oxidizing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alloy layers on Si(001) substrate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Hideaki Hozum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Og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Yoshigo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S. Ishidzuk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J.R. Harrie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Y. Tera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Y. Takaku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nstitute of Multidisciplinary Research for Advanced Materials,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Tohok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Quantum Beam Science Directorate, Japan Atomic Energy Agency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</w:rPr>
        <w:t>artment</w:t>
      </w:r>
      <w:r>
        <w:rPr>
          <w:rFonts w:cs="Times New Roman" w:ascii="Times New Roman" w:hAnsi="Times New Roman"/>
        </w:rPr>
        <w:t xml:space="preserve"> of Applied Chemistry, Akita National College of Technology, Japan</w:t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7977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(Satur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2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 (Satur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08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Microstructure Change of As-ion, B-ion, and Si-ion implanted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vertAlign w:val="subscript"/>
        </w:rPr>
        <w:t>0.99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0.01</w:t>
      </w:r>
      <w:r>
        <w:rPr>
          <w:rFonts w:cs="Times New Roman" w:ascii="Times New Roman" w:hAnsi="Times New Roman"/>
          <w:b/>
        </w:rPr>
        <w:t xml:space="preserve"> Th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lms by Thermal Annealing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Shigenori Inou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eisuke Ari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Junji Yamana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iyokazu Nakag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Kentarou Sawan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suhiro Shirak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tsushi Moriy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asuhiro Inokuch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 Yasuo Kuni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Center for Crystal Science and Technology, University of Yamanashi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Research Center for Silicon Nano-Science, Advanced Research Laboratories,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Tokyo City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Hitachi Kokusai Electric Inc., Japan</w:t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09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Growth of SiGeC thin film on Si substrate by metal organic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emical vapor deposition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Kouic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wasaki,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tamura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oi and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kai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Faculty of Engineering, The University of Tokushima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10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Microscopic characterization of Si(011)/Si(001) direct silicon bonding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substrate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Tetsuji Ka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Ue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Oha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. Kikk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Nakam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 Sak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O. Nakatsu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. Zai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E. Toyo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K. Izunom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Y. Ima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S. Kimur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nd O. Sakat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Graduate School of Engineering Science, Osaka University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Graduate School of Engineering, Nagoya University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Covalent Materials Co., Ltd.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JASRI/SPring-8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P-11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Mobility Enhancement by Highly Strained Si on Relaxed Ge(100) Buffer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own by Plasma CVD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Katsutoshi Sugawara, Masao Sakuraba and Junichi Murot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Electrical Communication, Tohoku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12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Control of Local Strain Structures by Microfabricated Shapes of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Ge/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Layer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Kenta Mochizuki, Takuya Mizutani, Osamu Nakatsuka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Hiroki Kondo and Sigeaki Zaim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Graduate School of Engineering, Nagoya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u w:val="single"/>
        </w:rPr>
        <w:t>P-13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Strain Relaxation Behavior of Ge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Sn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Buffer Laye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n Si and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irtual Ge Substrate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osuke Shim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hotaro Takeuc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orimasa Tsutsu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amu Nakatsu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kira Saka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Shigeaki Zai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Graduate School of Engineering, Nagoya University,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Graduate School of Engineering Science, Osaka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color w:val="99CCFF"/>
          <w:vertAlign w:val="superscript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14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Effective Mass and Mobility of Strain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 (110) Inversion Layer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for PMOSFET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Wei-Ch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ng and Shu-Tong Chang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Department of Electrical Engineering, National Chung Hsing University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Taiwan, R.O.C.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15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A Method of Selective Annealing of Ge Epitaxial Layers for Si-CMOS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ackend Proces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u Horie, Yoichi Takada, Jiro Osaka, Yasuhiko Ishikawa and Kazumi Wad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rtment of Materials Engineering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University of Tokyo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7977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(Satur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2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 (Satur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16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Electronic States of Group IV Nanocompound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bed by Soft X-ray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Photoemission electron microscopy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Hirokazu Fukido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rnold Algu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u Miy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yota Takaha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Kei Imaizum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iroyuki Han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oshiharu En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aki Suemi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Masato Kotsug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Takuo Ohkoch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Toyohiko Kinoshit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Yoshio Watanab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</w:rPr>
        <w:t>Research Institute of 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Faculty of Science and Technology, Hirosaki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JASRI/Spring-8, Japan</w:t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u w:val="single"/>
        </w:rPr>
        <w:t>P-17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Atomic Level Control of B doping in Ge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br/>
        <w:t>Yuji Yam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ainer Kurp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unichi Muro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Bernd Tillack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IHP, Germ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echnische Universität Berlin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color w:val="99CCFF"/>
          <w:vertAlign w:val="superscript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-18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Vapor phase doping for ultra shallow junction formation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in advanced Si CMOS devices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asuo Shimizu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>, N. D. Nguye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Ji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. Rosseel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Takeuch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J.-L. Everaert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. Lo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W. Vandervorst</w:t>
      </w:r>
      <w:r>
        <w:rPr>
          <w:rFonts w:cs="Times New Roman" w:ascii="Times New Roman" w:hAnsi="Times New Roman"/>
          <w:vertAlign w:val="superscript"/>
        </w:rPr>
        <w:t>1,4</w:t>
      </w:r>
      <w:r>
        <w:rPr>
          <w:rFonts w:cs="Times New Roman" w:ascii="Times New Roman" w:hAnsi="Times New Roman"/>
        </w:rPr>
        <w:t xml:space="preserve"> and M. Cayma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IMEC, Belgium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partment of Applied Physics and Physico-Informatics, Keio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partment of Crystalline Materials Science, Nagoya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partment of Physics - IKS, KU Leuven, Belgium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u w:val="single"/>
        </w:rPr>
        <w:t>P-19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Heavy P Atomic-Layer Doping between Si and Si</w:t>
      </w:r>
      <w:r>
        <w:rPr>
          <w:rFonts w:cs="Times New Roman" w:ascii="Times New Roman" w:hAnsi="Times New Roman"/>
          <w:b/>
          <w:vertAlign w:val="subscript"/>
        </w:rPr>
        <w:t>0.3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0.7</w:t>
      </w:r>
      <w:r>
        <w:rPr>
          <w:rFonts w:cs="Times New Roman" w:ascii="Times New Roman" w:hAnsi="Times New Roman"/>
          <w:b/>
        </w:rPr>
        <w:t>(100)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y Ultraclean Low Pressure CVD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Yohei Chi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o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ernd Tillack</w:t>
      </w:r>
      <w:r>
        <w:rPr>
          <w:rFonts w:cs="Times New Roman" w:ascii="Times New Roman" w:hAnsi="Times New Roman"/>
          <w:vertAlign w:val="superscript"/>
        </w:rPr>
        <w:t>2,3</w:t>
      </w:r>
      <w:r>
        <w:rPr>
          <w:rFonts w:cs="Times New Roman" w:ascii="Times New Roman" w:hAnsi="Times New Roman"/>
        </w:rPr>
        <w:t xml:space="preserve"> and Junichi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IHP, Germ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echnische Universität Berlin, Germany</w:t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color w:val="99CCFF"/>
          <w:vertAlign w:val="superscript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u w:val="single"/>
        </w:rPr>
        <w:t>P-20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Evaluation of Valence Band Offsets for S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/Si/SiGe</w:t>
      </w:r>
      <w:r>
        <w:rPr>
          <w:rFonts w:cs="Times New Roman" w:ascii="Times New Roman" w:hAnsi="Times New Roman"/>
          <w:b/>
          <w:vertAlign w:val="subscript"/>
        </w:rPr>
        <w:t>0.5</w:t>
      </w:r>
      <w:r>
        <w:rPr>
          <w:rFonts w:cs="Times New Roman" w:ascii="Times New Roman" w:hAnsi="Times New Roman"/>
          <w:b/>
        </w:rPr>
        <w:t>/Si Heterostructures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Using by X-ray Photoelectron Spectroscopy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Akio Oh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Makiha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Miyaza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akura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J. Muro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Graduate School of Advanced Sciences of Matter, Hiroshima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u w:val="single"/>
        </w:rPr>
        <w:t>P-21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Effect of Heavy Carbon Atomic-Layer Doping upon Intermixing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d Stra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t 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/Si(100) Heterointerface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Tomoya Hira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o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ernd Tillack</w:t>
      </w:r>
      <w:r>
        <w:rPr>
          <w:rFonts w:cs="Times New Roman" w:ascii="Times New Roman" w:hAnsi="Times New Roman"/>
          <w:vertAlign w:val="superscript"/>
        </w:rPr>
        <w:t>2,3</w:t>
      </w:r>
      <w:r>
        <w:rPr>
          <w:rFonts w:cs="Times New Roman" w:ascii="Times New Roman" w:hAnsi="Times New Roman"/>
        </w:rPr>
        <w:t xml:space="preserve"> and Junichi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IHP, Germ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echnische Universität Berlin, Germany</w:t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900" w:hanging="816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color w:val="99CCFF"/>
          <w:vertAlign w:val="superscript"/>
        </w:rPr>
      </w:r>
    </w:p>
    <w:p>
      <w:pPr>
        <w:pStyle w:val="Normal"/>
        <w:tabs>
          <w:tab w:val="clear" w:pos="840"/>
          <w:tab w:val="left" w:pos="900" w:leader="none"/>
          <w:tab w:val="right" w:pos="8820" w:leader="none"/>
        </w:tabs>
        <w:spacing w:lineRule="exact" w:line="240"/>
        <w:ind w:left="899" w:hanging="815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u w:val="single"/>
        </w:rPr>
        <w:t>P-22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“N Atomic-Layer Doping in Si/Si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>/Si(100) Heterostructure Growth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By Low-Pressure CVD”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Tomoyuki Kawashim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o Sakura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ernd Tillack</w:t>
      </w:r>
      <w:r>
        <w:rPr>
          <w:rFonts w:cs="Times New Roman" w:ascii="Times New Roman" w:hAnsi="Times New Roman"/>
          <w:vertAlign w:val="superscript"/>
        </w:rPr>
        <w:t>2,3</w:t>
      </w:r>
      <w:r>
        <w:rPr>
          <w:rFonts w:cs="Times New Roman" w:ascii="Times New Roman" w:hAnsi="Times New Roman"/>
        </w:rPr>
        <w:t xml:space="preserve"> and Junichi Muro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IHP, Germ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echnische Universität Berlin, Germany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  <w:vertAlign w:val="superscript"/>
        </w:rPr>
      </w:pPr>
      <w:r>
        <w:rPr>
          <w:rFonts w:cs="Times New Roman" w:ascii="Times New Roman" w:hAnsi="Times New Roman"/>
          <w:color w:val="99CCFF"/>
          <w:vertAlign w:val="superscript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:30-13:00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ession IV: Invited Presentation (3)  </w:t>
      </w:r>
      <w:r>
        <w:rPr>
          <w:rFonts w:cs="Times New Roman" w:ascii="Times New Roman" w:hAnsi="Times New Roman"/>
          <w:b/>
          <w:sz w:val="24"/>
          <w:u w:val="single"/>
        </w:rPr>
        <w:t>13: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>0-1</w:t>
      </w:r>
      <w:r>
        <w:rPr>
          <w:rFonts w:cs="Times New Roman" w:ascii="Times New Roman" w:hAnsi="Times New Roman"/>
          <w:b/>
          <w:sz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</w:rPr>
        <w:t xml:space="preserve"> (4F Conference Room)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3:25</w:t>
        <w:tab/>
      </w:r>
      <w:r>
        <w:rPr>
          <w:rFonts w:cs="Times New Roman" w:ascii="Times New Roman" w:hAnsi="Times New Roman"/>
          <w:u w:val="single"/>
        </w:rPr>
        <w:t>I-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iGe and GaAsP Metamorphic Systems: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9-2.3eV III-V Band-GaP Integration on Si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br/>
        <w:t>Eugene A. Fitzgerald, M.J. Mori, N. Yang and M.T. Bulsar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Department of Materials Science and Enginee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 of Technolog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MIT</w:t>
      </w:r>
      <w:r>
        <w:rPr>
          <w:rFonts w:cs="Times New Roman" w:ascii="Times New Roman" w:hAnsi="Times New Roman"/>
        </w:rPr>
        <w:t>), USA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25-13:50</w:t>
        <w:tab/>
      </w:r>
      <w:r>
        <w:rPr>
          <w:rFonts w:cs="Times New Roman" w:ascii="Times New Roman" w:hAnsi="Times New Roman"/>
          <w:u w:val="single"/>
        </w:rPr>
        <w:t>I-1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Effects of 193 nm Excimer laser radiation 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/Si/SiGe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heterostructures grown on s-SOI substrate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S</w:t>
      </w:r>
      <w:r>
        <w:rPr>
          <w:rFonts w:cs="Times New Roman" w:ascii="Times New Roman" w:hAnsi="Times New Roman"/>
        </w:rPr>
        <w:t xml:space="preserve">tefano </w:t>
      </w:r>
      <w:r>
        <w:rPr>
          <w:rFonts w:cs="Times New Roman" w:ascii="Times New Roman" w:hAnsi="Times New Roman"/>
        </w:rPr>
        <w:t>Chiuss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.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edett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kurab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rot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Departamento de Física Aplicada, E.T.S.I.Industria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niversidade de Vigo, Spain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.A.C.T.I., Universidade de Vigo, Spai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Electric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,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50-14:15</w:t>
        <w:tab/>
      </w:r>
      <w:r>
        <w:rPr>
          <w:rFonts w:cs="Times New Roman" w:ascii="Times New Roman" w:hAnsi="Times New Roman"/>
          <w:u w:val="single"/>
        </w:rPr>
        <w:t>I-1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Potential of Ge</w:t>
      </w:r>
      <w:r>
        <w:rPr>
          <w:rFonts w:cs="Times New Roman" w:ascii="Times New Roman" w:hAnsi="Times New Roman"/>
          <w:b/>
          <w:vertAlign w:val="subscript"/>
        </w:rPr>
        <w:t>1-x</w:t>
      </w:r>
      <w:r>
        <w:rPr>
          <w:rFonts w:cs="Times New Roman" w:ascii="Times New Roman" w:hAnsi="Times New Roman"/>
          <w:b/>
        </w:rPr>
        <w:t>Sn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Times New Roman" w:ascii="Times New Roman" w:hAnsi="Times New Roman"/>
          <w:b/>
        </w:rPr>
        <w:t xml:space="preserve"> alloys as high mobility channel materials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d stressors”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</w:rPr>
        <w:t>Shotaro Takeuc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osuke Shim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orimasa Tsutsu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Osamu Nakatsu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kira Saka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Shigeaki Zai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Graduate School of Engineering, Nagoya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Graduate School of Engineering Sci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</w:rPr>
        <w:t>, Osaka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15-14:40</w:t>
        <w:tab/>
      </w:r>
      <w:r>
        <w:rPr>
          <w:rFonts w:cs="Times New Roman" w:ascii="Times New Roman" w:hAnsi="Times New Roman"/>
          <w:u w:val="single"/>
        </w:rPr>
        <w:t>I-1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“Epitaxial Growth of Group IV Semiconductor Nanostructures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ing Atomically Controlled Plasma Processing”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</w:rPr>
        <w:t>Masao Sakuraba, Takayuki Nosaka, Katsutoshi Sugawara and Junichi Murota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 xml:space="preserve">Laboratory for Nanoelectronics and Spintronics, Research Institute of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Electrical Communication, Tohoku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b/>
          <w:b/>
          <w:color w:val="99CCFF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9CCFF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2643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(Satur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8pt;mso-wrap-distance-left:9.05pt;mso-wrap-distance-right:9.05pt;mso-wrap-distance-top:0pt;mso-wrap-distance-bottom:0pt;margin-top:32.25pt;mso-position-vertical-relative:page;margin-left:72.2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 (Satur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40-15:00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ession V: Invited Presentation (4)  </w:t>
      </w:r>
      <w:r>
        <w:rPr>
          <w:rFonts w:cs="Times New Roman" w:ascii="Times New Roman" w:hAnsi="Times New Roman"/>
          <w:b/>
          <w:sz w:val="24"/>
          <w:u w:val="single"/>
        </w:rPr>
        <w:t>15:00-1</w:t>
      </w:r>
      <w:r>
        <w:rPr>
          <w:rFonts w:cs="Times New Roman" w:ascii="Times New Roman" w:hAnsi="Times New Roman"/>
          <w:b/>
          <w:sz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>05 (4F Conference Ro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409575</wp:posOffset>
                </wp:positionV>
                <wp:extent cx="577977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(Saturday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  <w:tab w:val="left" w:pos="1344" w:leader="none"/>
                              </w:tabs>
                              <w:ind w:left="840" w:hanging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8pt;mso-wrap-distance-left:9.05pt;mso-wrap-distance-right:9.05pt;mso-wrap-distance-top:0pt;mso-wrap-distance-bottom:0pt;margin-top:32.25pt;mso-position-vertical-relative:page;margin-left:70.1pt;mso-position-horizontal:center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anua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 (Saturday)</w:t>
                      </w:r>
                      <w:r>
                        <w:rPr>
                          <w:rFonts w:cs="Arial" w:ascii="Arial" w:hAnsi="Arial"/>
                          <w:b/>
                        </w:rPr>
                        <w:t>, 20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  <w:tab w:val="left" w:pos="1344" w:leader="none"/>
                        </w:tabs>
                        <w:ind w:left="840" w:hanging="8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-15:25</w:t>
        <w:tab/>
      </w:r>
      <w:r>
        <w:rPr>
          <w:rFonts w:cs="Times New Roman" w:ascii="Times New Roman" w:hAnsi="Times New Roman"/>
          <w:u w:val="single"/>
        </w:rPr>
        <w:t>I-1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Mn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Ge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/Ge heterostructures: perspectives for applications in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intronics and magnetic sensors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br/>
        <w:t xml:space="preserve">Vinh Le Thanh, A. Spiesser, M.-T. Dau, L.A. Michez, J.-M. Raimondo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M. Petit, A. Glach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J. Derrie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</w:rPr>
        <w:t>Centre Interdisciplinaire de Nanoscience de Marseille (CINa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-CN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Aix-Marseille Université, France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25-15:50</w:t>
        <w:tab/>
      </w:r>
      <w:r>
        <w:rPr>
          <w:rFonts w:cs="Times New Roman" w:ascii="Times New Roman" w:hAnsi="Times New Roman"/>
          <w:u w:val="single"/>
        </w:rPr>
        <w:t>I-1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SiGe Mixing-Triggered Liquid-Phase Epitax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b/>
        </w:rPr>
        <w:br/>
        <w:t xml:space="preserve"> </w:t>
      </w:r>
      <w:r>
        <w:rPr>
          <w:rFonts w:cs="Times New Roman" w:ascii="Times New Roman" w:hAnsi="Times New Roman"/>
          <w:b/>
        </w:rPr>
        <w:t>Defect-Free GOI (Ge on Insulator)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Kaoru Toko, M. Kurosawa, T. Tanaka, T. Sadoh and M. Miya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Department of Electronics, Kyushu University,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15:50-16:15</w:t>
        <w:tab/>
      </w:r>
      <w:r>
        <w:rPr>
          <w:rFonts w:cs="Times New Roman" w:ascii="Times New Roman" w:hAnsi="Times New Roman"/>
          <w:u w:val="single"/>
        </w:rPr>
        <w:t>I-1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Fabrication method for triple coupled dots based on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tern-dependent oxidation”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</w:rPr>
        <w:t>Yasuo Takahas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ingyu J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uki Ka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ashi Ar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kira Fujiwa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Yukinori On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suhiko Nishiguch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Hiroshi Inokaw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 Jung-Bum Cho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Graduat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chool of Information Science and Technology,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Hokkaido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NTT Basic Research Labs., NTT Corporation, Japan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Research Inst. Electronics, Shizuoka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Physics and Research Inst. NanoScience and Technology,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Chungbuk National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ea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15-16:40</w:t>
        <w:tab/>
      </w:r>
      <w:r>
        <w:rPr>
          <w:rFonts w:cs="Times New Roman" w:ascii="Times New Roman" w:hAnsi="Times New Roman"/>
          <w:u w:val="single"/>
        </w:rPr>
        <w:t>I-1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“Formation of Hybrid Nanodots Floating Gate for Functional Memories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Charge Storage Characteristics and Optical Response–”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iichi</w:t>
      </w:r>
      <w:r>
        <w:rPr>
          <w:rFonts w:cs="Times New Roman" w:ascii="Times New Roman" w:hAnsi="Times New Roman"/>
        </w:rPr>
        <w:t xml:space="preserve"> Miyazaki, N. Morisawa, S. Nakanishi, K. Makihara and M. Ike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Graduate School of Advanced Sciences of Matter, Hiroshima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40-17:05</w:t>
        <w:tab/>
      </w:r>
      <w:r>
        <w:rPr>
          <w:rFonts w:cs="Times New Roman" w:ascii="Times New Roman" w:hAnsi="Times New Roman"/>
          <w:u w:val="single"/>
        </w:rPr>
        <w:t>I-1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“High Mobility Ge CMOS Technologies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40"/>
        </w:rPr>
        <w:t>・・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br/>
        <w:t>Shinichi Takagi and Mitsuru Takena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br/>
        <w:t>Department of</w:t>
      </w:r>
      <w:r>
        <w:rPr/>
        <w:t xml:space="preserve"> </w:t>
      </w:r>
      <w:r>
        <w:rPr>
          <w:rFonts w:cs="Times New Roman" w:ascii="Times New Roman" w:hAnsi="Times New Roman"/>
        </w:rPr>
        <w:t>Electrical Engineering, The University of Tokyo,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40"/>
        <w:ind w:left="1344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5-17:10</w:t>
        <w:tab/>
      </w:r>
      <w:r>
        <w:rPr>
          <w:rFonts w:cs="Times New Roman" w:ascii="Times New Roman" w:hAnsi="Times New Roman"/>
          <w:b/>
        </w:rPr>
        <w:t>Closing Remarks</w:t>
      </w:r>
    </w:p>
    <w:p>
      <w:pPr>
        <w:pStyle w:val="Normal"/>
        <w:tabs>
          <w:tab w:val="clear" w:pos="840"/>
          <w:tab w:val="left" w:pos="1260" w:leader="none"/>
          <w:tab w:val="left" w:pos="1344" w:leader="none"/>
        </w:tabs>
        <w:spacing w:lineRule="exact" w:line="2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  <w:tab w:val="left" w:pos="1344" w:leader="none"/>
          <w:tab w:val="right" w:pos="8820" w:leader="none"/>
        </w:tabs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20" w:right="1520" w:gutter="0" w:header="400" w:top="1300" w:footer="0" w:bottom="1134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SHOP SCIENTIFIC PROGRA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6:00Z</dcterms:created>
  <dc:creator>J Murota</dc:creator>
  <dc:description/>
  <cp:keywords/>
  <dc:language>en-US</dc:language>
  <cp:lastModifiedBy>Masao Sakuraba</cp:lastModifiedBy>
  <cp:lastPrinted>2010-01-11T17:16:00Z</cp:lastPrinted>
  <dcterms:modified xsi:type="dcterms:W3CDTF">2010-01-13T03:26:00Z</dcterms:modified>
  <cp:revision>2</cp:revision>
  <dc:subject/>
  <dc:title>Nanoele Workshop 2010 Program</dc:title>
</cp:coreProperties>
</file>