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MAP to </w:t>
      </w:r>
      <w:r>
        <w:rPr>
          <w:rFonts w:cs="Times New Roman" w:ascii="Times New Roman" w:hAnsi="Times New Roman"/>
          <w:b/>
          <w:bCs/>
          <w:color w:val="000000"/>
          <w:sz w:val="28"/>
        </w:rPr>
        <w:t>Laboratory for Nanoelectronics and Spintronics,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407670</wp:posOffset>
            </wp:positionV>
            <wp:extent cx="4597400" cy="5616575"/>
            <wp:effectExtent l="0" t="0" r="0" b="0"/>
            <wp:wrapNone/>
            <wp:docPr id="1" name="Map_Nan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Nan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2924810</wp:posOffset>
                </wp:positionV>
                <wp:extent cx="142240" cy="1111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1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5.05pt;margin-top:230.3pt;width:11.15pt;height:8.7pt;mso-wrap-style:none;v-text-anchor:middle">
                <v:fill o:detectmouseclick="t" type="solid" color2="yellow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0</wp:posOffset>
                </wp:positionH>
                <wp:positionV relativeFrom="paragraph">
                  <wp:posOffset>2494915</wp:posOffset>
                </wp:positionV>
                <wp:extent cx="723265" cy="263525"/>
                <wp:effectExtent l="10160" t="10160" r="9525" b="184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63520"/>
                        </a:xfrm>
                        <a:prstGeom prst="wedgeRectCallout">
                          <a:avLst>
                            <a:gd name="adj1" fmla="val 6981"/>
                            <a:gd name="adj2" fmla="val 1114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Hotel Bel 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(Nearest Hote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7.5pt;margin-top:196.45pt;width:56.9pt;height:2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3366FF"/>
                          <w:lang w:val="en-US" w:eastAsia="ja-JP" w:bidi="ar-SA"/>
                        </w:rPr>
                        <w:t>Hotel Bel Ai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3366FF"/>
                          <w:lang w:val="en-US" w:eastAsia="ja-JP" w:bidi="ar-SA"/>
                        </w:rPr>
                        <w:t>(Nearest Hotel)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4878070</wp:posOffset>
                </wp:positionV>
                <wp:extent cx="1039495" cy="485140"/>
                <wp:effectExtent l="12700" t="322580" r="1206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5800">
                          <a:off x="0" y="0"/>
                          <a:ext cx="1039320" cy="485280"/>
                        </a:xfrm>
                        <a:prstGeom prst="wedgeRectCallout">
                          <a:avLst>
                            <a:gd name="adj1" fmla="val -42379"/>
                            <a:gd name="adj2" fmla="val 1095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Laboratory for Nanoelectronics and Spintronics</w:t>
                            </w:r>
                          </w:p>
                        </w:txbxContent>
                      </wps:txbx>
                      <wps:bodyPr anchor="t" rot="1083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pt;margin-top:384.1pt;width:81.8pt;height:38.15pt;mso-wrap-style:square;v-text-anchor:top;rotation:179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Laboratory for Nanoelectronics and Spintronics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830</wp:posOffset>
                </wp:positionH>
                <wp:positionV relativeFrom="paragraph">
                  <wp:posOffset>4502785</wp:posOffset>
                </wp:positionV>
                <wp:extent cx="137160" cy="108585"/>
                <wp:effectExtent l="23495" t="30480" r="2222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137160" cy="108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9pt;margin-top:354.55pt;width:10.75pt;height:8.5pt;mso-wrap-style:none;v-text-anchor:middle;rotation:339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6690</wp:posOffset>
                </wp:positionH>
                <wp:positionV relativeFrom="paragraph">
                  <wp:posOffset>4465320</wp:posOffset>
                </wp:positionV>
                <wp:extent cx="71755" cy="99060"/>
                <wp:effectExtent l="24130" t="17780" r="2349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716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351.6pt;width:5.6pt;height:7.75pt;mso-wrap-style:none;v-text-anchor:middle;rotation:33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2910</wp:posOffset>
            </wp:positionH>
            <wp:positionV relativeFrom="paragraph">
              <wp:posOffset>6376035</wp:posOffset>
            </wp:positionV>
            <wp:extent cx="2952750" cy="3295650"/>
            <wp:effectExtent l="0" t="0" r="0" b="0"/>
            <wp:wrapNone/>
            <wp:docPr id="7" name="labmap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bmap-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2240</wp:posOffset>
            </wp:positionH>
            <wp:positionV relativeFrom="paragraph">
              <wp:posOffset>6717030</wp:posOffset>
            </wp:positionV>
            <wp:extent cx="3298190" cy="2476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3840</wp:posOffset>
                </wp:positionH>
                <wp:positionV relativeFrom="paragraph">
                  <wp:posOffset>6506845</wp:posOffset>
                </wp:positionV>
                <wp:extent cx="1039495" cy="485140"/>
                <wp:effectExtent l="12700" t="15875" r="12065" b="3003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5800">
                          <a:off x="0" y="0"/>
                          <a:ext cx="1039320" cy="485280"/>
                        </a:xfrm>
                        <a:prstGeom prst="wedgeRectCallout">
                          <a:avLst>
                            <a:gd name="adj1" fmla="val -29337"/>
                            <a:gd name="adj2" fmla="val -10775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Laboratory for Nanoelectronics and Spintronics</w:t>
                            </w:r>
                          </w:p>
                        </w:txbxContent>
                      </wps:txbx>
                      <wps:bodyPr anchor="t" rot="1083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15pt;margin-top:512.35pt;width:81.8pt;height:38.15pt;mso-wrap-style:square;v-text-anchor:top;rotation:179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Laboratory for Nanoelectronics and Spintronics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</wp:posOffset>
                </wp:positionH>
                <wp:positionV relativeFrom="paragraph">
                  <wp:posOffset>8198485</wp:posOffset>
                </wp:positionV>
                <wp:extent cx="202565" cy="151130"/>
                <wp:effectExtent l="36830" t="52070" r="36830" b="520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8800">
                          <a:off x="0" y="0"/>
                          <a:ext cx="202680" cy="151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5pt;margin-top:645.5pt;width:15.9pt;height:11.85pt;mso-wrap-style:none;v-text-anchor:middle;rotation:331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9430</wp:posOffset>
                </wp:positionH>
                <wp:positionV relativeFrom="paragraph">
                  <wp:posOffset>8621395</wp:posOffset>
                </wp:positionV>
                <wp:extent cx="1039495" cy="485140"/>
                <wp:effectExtent l="12065" t="318770" r="1270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5800">
                          <a:off x="0" y="0"/>
                          <a:ext cx="1039320" cy="485280"/>
                        </a:xfrm>
                        <a:prstGeom prst="wedgeRectCallout">
                          <a:avLst>
                            <a:gd name="adj1" fmla="val -42699"/>
                            <a:gd name="adj2" fmla="val 1087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Laboratory for Nanoelectronics and Spintronics</w:t>
                            </w:r>
                          </w:p>
                        </w:txbxContent>
                      </wps:txbx>
                      <wps:bodyPr anchor="t" rot="1083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pt;margin-top:678.85pt;width:81.8pt;height:38.15pt;mso-wrap-style:square;v-text-anchor:top;rotation:179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Laboratory for Nanoelectronics and Spintronics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8340090</wp:posOffset>
                </wp:positionV>
                <wp:extent cx="57150" cy="123825"/>
                <wp:effectExtent l="2540" t="0" r="133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56.7pt" to="47.65pt,666.4pt" stroked="t" o:allowincell="f" style="position:absolute">
                <v:stroke color="red" weight="28440" startarrow="classic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265</wp:posOffset>
                </wp:positionH>
                <wp:positionV relativeFrom="paragraph">
                  <wp:posOffset>8307070</wp:posOffset>
                </wp:positionV>
                <wp:extent cx="271780" cy="152400"/>
                <wp:effectExtent l="7620" t="1270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8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654.1pt" to="68.3pt,666.0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</w:rPr>
        <w:t>Research Institute of Electrical Communication, Tohoku-Univ.</w:t>
      </w:r>
      <w:r>
        <w:rPr>
          <w:rFonts w:cs="Times New Roman" w:ascii="Times New Roman" w:hAnsi="Times New Roman"/>
          <w:b/>
          <w:bCs/>
          <w:color w:val="000000"/>
          <w:sz w:val="24"/>
        </w:rPr>
        <w:t>, Sendai, Ja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0535</wp:posOffset>
                </wp:positionH>
                <wp:positionV relativeFrom="paragraph">
                  <wp:posOffset>6069330</wp:posOffset>
                </wp:positionV>
                <wp:extent cx="1266825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tailed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477.9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tailed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FF0000"/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4:46:00Z</dcterms:created>
  <dc:creator>takehiro</dc:creator>
  <dc:description/>
  <dc:language>en-US</dc:language>
  <cp:lastModifiedBy>takehiro</cp:lastModifiedBy>
  <cp:lastPrinted>2004-09-22T17:25:00Z</cp:lastPrinted>
  <dcterms:modified xsi:type="dcterms:W3CDTF">2005-03-22T06:12:00Z</dcterms:modified>
  <cp:revision>13</cp:revision>
  <dc:subject/>
  <dc:title/>
</cp:coreProperties>
</file>