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ssion 0: Opening Session </w:t>
      </w:r>
      <w:r>
        <w:rPr>
          <w:rFonts w:cs="Times New Roman" w:ascii="Times New Roman" w:hAnsi="Times New Roman"/>
          <w:b/>
          <w:sz w:val="24"/>
          <w:u w:val="single"/>
        </w:rPr>
        <w:t>09:50-10:0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</w:p>
    <w:p>
      <w:pPr>
        <w:pStyle w:val="Normal"/>
        <w:tabs>
          <w:tab w:val="clear" w:pos="840"/>
          <w:tab w:val="left" w:pos="1365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365" w:leader="none"/>
          <w:tab w:val="right" w:pos="8820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09:50-10:00</w:t>
        <w:tab/>
      </w:r>
      <w:r>
        <w:rPr>
          <w:rFonts w:cs="Times New Roman" w:ascii="Times New Roman" w:hAnsi="Times New Roman"/>
          <w:b/>
        </w:rPr>
        <w:t>Introduc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Junichi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ssion I: Invited Session (1) 10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10845</wp:posOffset>
                </wp:positionV>
                <wp:extent cx="1949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e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8pt;mso-wrap-distance-left:9.05pt;mso-wrap-distance-right:9.05pt;mso-wrap-distance-top:0pt;mso-wrap-distance-bottom:0pt;margin-top:32.35pt;mso-position-vertical-relative:page;margin-left:220.9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u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</w:t>
                      </w:r>
                      <w:r>
                        <w:rPr>
                          <w:rFonts w:cs="Arial" w:ascii="Arial" w:hAnsi="Arial"/>
                          <w:b/>
                        </w:rPr>
                        <w:t>Nove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er </w:t>
                      </w: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</w:rPr>
                        <w:t>, 200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10:00-10:30</w:t>
        <w:tab/>
        <w:t xml:space="preserve">I-01: </w:t>
      </w:r>
      <w:r>
        <w:rPr>
          <w:rFonts w:cs="Times New Roman" w:ascii="Times New Roman" w:hAnsi="Times New Roman"/>
          <w:b/>
        </w:rPr>
        <w:t>“Current Topics of SiGe Heterodevices”</w:t>
      </w:r>
      <w:r>
        <w:rPr>
          <w:rFonts w:cs="Times New Roman" w:ascii="Times New Roman" w:hAnsi="Times New Roman"/>
        </w:rPr>
        <w:t xml:space="preserve">, </w:t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Erich Kasper, </w:t>
      </w:r>
      <w:r>
        <w:rPr>
          <w:rFonts w:cs="Times New Roman" w:ascii="Times New Roman" w:hAnsi="Times New Roman"/>
        </w:rPr>
        <w:br/>
        <w:t>Institut für Halbleitertechnik, Univ</w:t>
      </w:r>
      <w:r>
        <w:rPr>
          <w:rFonts w:cs="Times New Roman" w:ascii="Times New Roman" w:hAnsi="Times New Roman"/>
        </w:rPr>
        <w:t>. Stuttgart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</w:t>
        <w:tab/>
        <w:t xml:space="preserve">I-02: </w:t>
      </w:r>
      <w:r>
        <w:rPr>
          <w:rFonts w:cs="Times New Roman" w:ascii="Times New Roman" w:hAnsi="Times New Roman"/>
          <w:b/>
        </w:rPr>
        <w:t xml:space="preserve">“Base Doping and Dopant Profile Control of SiGe NPN and PNP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HBT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Bernd Tillack, Bernd Heinemann, Dieter Knoll, Holger Rück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Yuji Yamamo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IHP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11:00-11:30</w:t>
        <w:tab/>
        <w:t xml:space="preserve">I-03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N type dopant control in PNP HBT base layer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</w:t>
        <w:br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oger</w:t>
      </w:r>
      <w:r>
        <w:rPr>
          <w:rFonts w:cs="Times New Roman" w:ascii="Times New Roman" w:hAnsi="Times New Roman"/>
        </w:rPr>
        <w:t xml:space="preserve"> Loo</w:t>
      </w:r>
      <w:r>
        <w:rPr>
          <w:rFonts w:cs="Times New Roman" w:ascii="Times New Roman" w:hAnsi="Times New Roman"/>
          <w:color w:val="99CCFF"/>
        </w:rPr>
        <w:t xml:space="preserve">, </w:t>
        <w:br/>
      </w:r>
      <w:r>
        <w:rPr>
          <w:rFonts w:cs="Times New Roman" w:ascii="Times New Roman" w:hAnsi="Times New Roman"/>
        </w:rPr>
        <w:t>IMEC, Belgium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11:30-12:00</w:t>
        <w:tab/>
        <w:t xml:space="preserve">I-04: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rF-Excimer Laser Assisted Processing of Group IV Thin Film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 xml:space="preserve">Semiconductors: From Amorphous Hydrogenated Films to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Heteroepitaxial Alloys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Stefano Chiuss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F. Gonta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.C. Cond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s-ES"/>
        </w:rPr>
        <w:t>P. Gonz</w:t>
      </w:r>
      <w:r>
        <w:rPr>
          <w:rFonts w:cs="Times New Roman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lez</w:t>
      </w:r>
      <w:r>
        <w:rPr>
          <w:rFonts w:cs="Times New Roman" w:ascii="Times New Roman" w:hAnsi="Times New Roman"/>
          <w:vertAlign w:val="super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, J. Serra</w:t>
      </w:r>
      <w:r>
        <w:rPr>
          <w:rFonts w:cs="Times New Roman" w:ascii="Times New Roman" w:hAnsi="Times New Roman"/>
          <w:vertAlign w:val="super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, E. L</w:t>
      </w:r>
      <w:r>
        <w:rPr>
          <w:rFonts w:cs="Times New Roman" w:ascii="Times New Roman" w:hAnsi="Times New Roman"/>
          <w:lang w:val="es-ES"/>
        </w:rPr>
        <w:t>ó</w:t>
      </w:r>
      <w:r>
        <w:rPr>
          <w:rFonts w:cs="Times New Roman" w:ascii="Times New Roman" w:hAnsi="Times New Roman"/>
          <w:lang w:val="es-ES"/>
        </w:rPr>
        <w:t>pez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C. Serra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Le</w:t>
      </w:r>
      <w:r>
        <w:rPr>
          <w:rFonts w:cs="Times New Roman" w:ascii="Times New Roman" w:hAnsi="Times New Roman"/>
          <w:lang w:val="es-ES"/>
        </w:rPr>
        <w:t>ó</w:t>
      </w:r>
      <w:r>
        <w:rPr>
          <w:rFonts w:cs="Times New Roman" w:ascii="Times New Roman" w:hAnsi="Times New Roman"/>
          <w:lang w:val="es-ES"/>
        </w:rPr>
        <w:t>n</w:t>
      </w:r>
      <w:r>
        <w:rPr>
          <w:rFonts w:cs="Times New Roman" w:ascii="Times New Roman" w:hAnsi="Times New Roman"/>
          <w:vertAlign w:val="super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lang w:val="es-ES"/>
        </w:rPr>
        <w:br/>
      </w:r>
      <w:r>
        <w:rPr>
          <w:rFonts w:cs="Times New Roman" w:ascii="Times New Roman" w:hAnsi="Times New Roman"/>
          <w:vertAlign w:val="super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Departamento de Fisica Aplicada, E.T.S.I. Industriales, 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C.A.C.T.I., Univ. </w:t>
      </w:r>
      <w:r>
        <w:rPr>
          <w:rFonts w:cs="Times New Roman" w:ascii="Times New Roman" w:hAnsi="Times New Roman"/>
        </w:rPr>
        <w:t>Vigo, Spain.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3:30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color w:val="99CCFF"/>
          <w:u w:val="single"/>
        </w:rPr>
      </w:pPr>
      <w:r>
        <w:rPr>
          <w:rFonts w:cs="Times New Roman" w:ascii="Times New Roman" w:hAnsi="Times New Roman"/>
          <w:b/>
          <w:color w:val="99CCFF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color w:val="99CCFF"/>
          <w:u w:val="single"/>
        </w:rPr>
      </w:pPr>
      <w:r>
        <w:rPr>
          <w:rFonts w:cs="Times New Roman" w:ascii="Times New Roman" w:hAnsi="Times New Roman"/>
          <w:b/>
          <w:color w:val="99CCFF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Session II: Invited Session (2) 13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4:00</w:t>
        <w:tab/>
        <w:t xml:space="preserve">I-05: </w:t>
      </w:r>
      <w:r>
        <w:rPr>
          <w:rFonts w:cs="Times New Roman" w:ascii="Times New Roman" w:hAnsi="Times New Roman"/>
          <w:b/>
        </w:rPr>
        <w:t xml:space="preserve">“Influence of SGOI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rystal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</w:rPr>
        <w:t xml:space="preserve">uality on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evice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haracteristic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br/>
        <w:t>S</w:t>
      </w:r>
      <w:r>
        <w:rPr>
          <w:rFonts w:cs="Times New Roman" w:ascii="Times New Roman" w:hAnsi="Times New Roman"/>
          <w:b/>
        </w:rPr>
        <w:t>trained Si MOSFET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Naoharu Sugiyama, N. Sugiyama, T. Numata, T. Irisawa, N. Hirashita, and S. Takagi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br/>
        <w:t xml:space="preserve">MIRAI -ASET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MIRAI-AIST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okyo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14:30</w:t>
        <w:tab/>
        <w:t xml:space="preserve">I-06: </w:t>
      </w:r>
      <w:r>
        <w:rPr>
          <w:rFonts w:cs="Times New Roman" w:ascii="Times New Roman" w:hAnsi="Times New Roman"/>
          <w:b/>
        </w:rPr>
        <w:t>“Si Bicrystal Structures for Multijunction Single-Electron Devices”</w:t>
      </w:r>
      <w:r>
        <w:rPr>
          <w:rFonts w:cs="Times New Roman" w:ascii="Times New Roman" w:hAnsi="Times New Roman"/>
        </w:rPr>
        <w:t>,</w:t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Michiharu Tabe, </w:t>
      </w:r>
      <w:r>
        <w:rPr>
          <w:rFonts w:cs="Times New Roman" w:ascii="Times New Roman" w:hAnsi="Times New Roman"/>
        </w:rPr>
        <w:t>R. Nuryadi, T. Ishino, Y. Kasai, D. Nagata, K. Ebisawa and H. Ike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 xml:space="preserve">Research Institute of Electronics, </w:t>
      </w:r>
      <w:r>
        <w:rPr>
          <w:rFonts w:cs="Times New Roman" w:ascii="Times New Roman" w:hAnsi="Times New Roman"/>
        </w:rPr>
        <w:t>Shizuoka Univ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-15:00</w:t>
        <w:tab/>
        <w:t xml:space="preserve">I-07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Novel-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</w:rPr>
        <w:t xml:space="preserve">unctional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ingle-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lectron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evice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</w:rPr>
        <w:t xml:space="preserve">sing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 xml:space="preserve">anodot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rray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 xml:space="preserve">ultiple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nput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at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asuo Takaha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akuya Kaiza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ashi Ari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kira Fujiwa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Yukinori On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Hiroshi Inok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Graduate School of Information Science and Technology, Hokkaido University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NTT Basic Research Laboratories, NTT Corporation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Research Institute of Electronics, Shizuoka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-15:30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color w:val="99CCFF"/>
          <w:u w:val="single"/>
        </w:rPr>
      </w:pPr>
      <w:r>
        <w:rPr>
          <w:rFonts w:cs="Times New Roman" w:ascii="Times New Roman" w:hAnsi="Times New Roman"/>
          <w:b/>
          <w:color w:val="99CCFF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color w:val="99CCFF"/>
          <w:sz w:val="24"/>
          <w:u w:val="single"/>
        </w:rPr>
      </w:pPr>
      <w:r>
        <w:rPr>
          <w:rFonts w:cs="Times New Roman" w:ascii="Times New Roman" w:hAnsi="Times New Roman"/>
          <w:b/>
          <w:color w:val="99CCFF"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Session III: Invited Session (3) 15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15:30-16:00</w:t>
        <w:tab/>
        <w:t xml:space="preserve">I-08: </w:t>
      </w:r>
      <w:r>
        <w:rPr>
          <w:rFonts w:cs="Times New Roman" w:ascii="Times New Roman" w:hAnsi="Times New Roman"/>
          <w:b/>
        </w:rPr>
        <w:t>“Instability of a SiGe/Si-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etero-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nterface in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etero-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hannel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MOSFETs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  <w:b/>
        </w:rPr>
        <w:t xml:space="preserve">ue to Joule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eating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Toshiaki Tsuchiya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Shimane Univ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16:00-16:30</w:t>
        <w:tab/>
        <w:t xml:space="preserve">I-09: </w:t>
      </w:r>
      <w:r>
        <w:rPr>
          <w:rFonts w:cs="Times New Roman" w:ascii="Times New Roman" w:hAnsi="Times New Roman"/>
          <w:b/>
        </w:rPr>
        <w:t>“On the control of Ge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/Ge and metal/Ge interface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color w:val="99CCFF"/>
        </w:rPr>
        <w:br/>
      </w:r>
      <w:r>
        <w:rPr>
          <w:rFonts w:cs="Times New Roman" w:ascii="Times New Roman" w:hAnsi="Times New Roman"/>
        </w:rPr>
        <w:t>Akira Toriumi, Tomonori Nishimura and Koji Ki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 xml:space="preserve">Department of Materials Engineering, </w:t>
      </w:r>
      <w:r>
        <w:rPr>
          <w:rFonts w:cs="Times New Roman" w:ascii="Times New Roman" w:hAnsi="Times New Roman"/>
        </w:rPr>
        <w:t xml:space="preserve">Univ. </w:t>
      </w:r>
      <w:r>
        <w:rPr>
          <w:rFonts w:cs="Times New Roman" w:ascii="Times New Roman" w:hAnsi="Times New Roman"/>
          <w:lang w:val="it-IT"/>
        </w:rPr>
        <w:t>Tokyo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10845</wp:posOffset>
                </wp:positionV>
                <wp:extent cx="1949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e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8pt;mso-wrap-distance-left:9.05pt;mso-wrap-distance-right:9.05pt;mso-wrap-distance-top:0pt;mso-wrap-distance-bottom:0pt;margin-top:32.35pt;mso-position-vertical-relative:page;margin-left:220.9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u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</w:t>
                      </w:r>
                      <w:r>
                        <w:rPr>
                          <w:rFonts w:cs="Arial" w:ascii="Arial" w:hAnsi="Arial"/>
                          <w:b/>
                        </w:rPr>
                        <w:t>Nove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er </w:t>
                      </w: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</w:rPr>
                        <w:t>, 200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nquet : 18:00-20:00 (Hotel Bel Air 1F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ssion IV: </w:t>
      </w:r>
      <w:r>
        <w:rPr>
          <w:rFonts w:cs="Times New Roman" w:ascii="Times New Roman" w:hAnsi="Times New Roman"/>
          <w:b/>
          <w:sz w:val="24"/>
          <w:u w:val="single"/>
        </w:rPr>
        <w:t xml:space="preserve">Short </w:t>
      </w:r>
      <w:r>
        <w:rPr>
          <w:rFonts w:cs="Times New Roman" w:ascii="Times New Roman" w:hAnsi="Times New Roman"/>
          <w:b/>
          <w:sz w:val="24"/>
          <w:u w:val="single"/>
        </w:rPr>
        <w:t xml:space="preserve">Oral </w:t>
      </w:r>
      <w:r>
        <w:rPr>
          <w:rFonts w:cs="Times New Roman" w:ascii="Times New Roman" w:hAnsi="Times New Roman"/>
          <w:b/>
          <w:sz w:val="24"/>
          <w:u w:val="single"/>
        </w:rPr>
        <w:t>Presentation 0</w:t>
      </w:r>
      <w:r>
        <w:rPr>
          <w:rFonts w:cs="Times New Roman" w:ascii="Times New Roman" w:hAnsi="Times New Roman"/>
          <w:b/>
          <w:sz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0</w:t>
      </w:r>
      <w:r>
        <w:rPr>
          <w:rFonts w:cs="Times New Roman" w:ascii="Times New Roman" w:hAnsi="Times New Roman"/>
          <w:b/>
          <w:sz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20 (4F Conference Ro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7977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e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2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u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</w:t>
                      </w:r>
                      <w:r>
                        <w:rPr>
                          <w:rFonts w:cs="Arial" w:ascii="Arial" w:hAnsi="Arial"/>
                          <w:b/>
                        </w:rPr>
                        <w:t>Nove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er </w:t>
                      </w: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</w:rPr>
                        <w:t>, 200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09:00-09:04</w:t>
        <w:tab/>
        <w:t xml:space="preserve">P-01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elective Etching of SiGe by HCl by RPCV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1</w:t>
        <w:br/>
      </w:r>
      <w:r>
        <w:rPr>
          <w:rFonts w:cs="Times New Roman" w:ascii="Times New Roman" w:hAnsi="Times New Roman"/>
        </w:rPr>
        <w:t>Yuji Yamamoto, Klaus Köpke, Rainer Kurps and Bernd Tillack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IHP,</w:t>
      </w:r>
      <w:r>
        <w:rPr>
          <w:rFonts w:cs="Times New Roman" w:ascii="Times New Roman" w:hAnsi="Times New Roman"/>
        </w:rPr>
        <w:t xml:space="preserve">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color w:val="99CCFF"/>
          <w:vertAlign w:val="superscript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4-09:08</w:t>
        <w:tab/>
        <w:t xml:space="preserve">P-02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tructural and Magnetic Properties of Ferromagnetic Silicide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Si on Ge(111) Substrat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u-ichiro An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oji Ue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Mamoru Kuma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aizoh Sado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atoshi Yoshim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Yukio Nozak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azumasa Narum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Yoshihito Mae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d Masanobu Miya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Department of Electronics, Kyushu University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Advanced Science Research Cent., Japan Atomic Energy Agency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Department of Energy Science and Technology, Kyoto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8-09:12</w:t>
        <w:tab/>
        <w:t xml:space="preserve">P-03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Orientation Control of CoPt Thin Film by MgO Templat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5</w:t>
        <w:br/>
      </w:r>
      <w:r>
        <w:rPr>
          <w:rFonts w:cs="Times New Roman" w:ascii="Times New Roman" w:hAnsi="Times New Roman"/>
        </w:rPr>
        <w:t>T. Matsumoto, M. Kurosawa, K. Ueda, T. Sadoh, and M. Miyao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Electronics, Kyush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12-09:16</w:t>
        <w:tab/>
        <w:t xml:space="preserve">P-04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Densely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ssembled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</w:rPr>
        <w:t xml:space="preserve">uantum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 xml:space="preserve">ells on Ge/Si(001)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etero-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pitaxial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b/>
        </w:rPr>
        <w:br/>
        <w:t>S</w:t>
      </w:r>
      <w:r>
        <w:rPr>
          <w:rFonts w:cs="Times New Roman" w:ascii="Times New Roman" w:hAnsi="Times New Roman"/>
          <w:b/>
        </w:rPr>
        <w:t>urfac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asuyuki Oikawa and Hiroyuki Hirayam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Materials Science and Enginee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okyo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echnol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16-09:20</w:t>
        <w:tab/>
        <w:t xml:space="preserve">P-05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Tensile Strained Ge Layers Grown on Compositionally Step-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Grad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Sn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Buffer Layer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osuke Shimura, Shotaro Takeuchi, Akira Sakai, Osamu Nakatsu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ki Ogawa and Sigeaki Zaim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Graduate School of Eng., Nagoya Univ.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20-09:24</w:t>
        <w:tab/>
        <w:t xml:space="preserve">P-06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In-line Characterization of Heterojunction Bipolar Transistor Base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Layer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y High-Resolution X-Ray Diffractio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N. D. Nguye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R. Lo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 Hikavyy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. Van Dael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P. Ry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. Wormingto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. Hopkin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IMEC, Belgium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ede plc</w:t>
      </w:r>
      <w:r>
        <w:rPr>
          <w:rFonts w:cs="Times New Roman" w:ascii="Times New Roman" w:hAnsi="Times New Roman"/>
        </w:rPr>
        <w:t>, U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24-09:28</w:t>
        <w:tab/>
        <w:t xml:space="preserve">P-07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High Rate Growth of Crystalline Ge Films at Low Temperatures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b/>
        </w:rPr>
        <w:br/>
        <w:t>by Controlling 60MHz Inductively-Coupled Plasma of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- diluted Ge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S. Miyazaki, T. Sakata, K. Makihara, M. Iked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Graduate School of Advanced Sciences of Matter, Hiroshim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28-09:32</w:t>
        <w:tab/>
        <w:t xml:space="preserve">P-08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Charge Injection Characteristics of NiSi-Dots/Silicon-Quantum-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Dots Stacked Floating Gate in MOS Capacitor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M. Ikeda, R. Matsumoto, K. Shimanoe, T. Okada, K. Makihara, S. Higashi and S. Miyaza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Graduate School of Advanced Sciences of Matter, Hiroshim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09:32-09:36</w:t>
        <w:tab/>
        <w:t xml:space="preserve">P-09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Formation of PtSi Nanodot Induced by Remote Hydrogen Plasm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K. Shimanoe, K. Makihara, A. Ohta, M. Ikeda, S. Higashi and S. Miyaza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Graduate School of Advanced Sciences of Matter, Hiroshima Univ</w:t>
      </w:r>
      <w:r>
        <w:rPr>
          <w:rFonts w:cs="Times New Roman" w:ascii="Times New Roman" w:hAnsi="Times New Roman"/>
        </w:rPr>
        <w:t>., Japan</w:t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6-09:40</w:t>
        <w:tab/>
        <w:t xml:space="preserve">P-10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Infrared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tudy of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 xml:space="preserve">ris(dimethylamino)silane (TDMAS)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dsorption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</w:rPr>
        <w:t xml:space="preserve"> O</w:t>
      </w:r>
      <w:r>
        <w:rPr>
          <w:rFonts w:cs="Times New Roman" w:ascii="Times New Roman" w:hAnsi="Times New Roman"/>
          <w:b/>
        </w:rPr>
        <w:t xml:space="preserve">zone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rradiation on Si(100) fo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tomic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 xml:space="preserve">ay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>eposition of S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Fumihiko Hiros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Yuta Kinoshi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ironobu Miy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azuhiro Hirahar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Yasuo Kimur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hio Niwano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Graduat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chool of Sci. and Eng., Yamagata University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Hitachi Kokusai Electric Inc.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Shin-Etsu Chemical Co., Ltd.,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Res. Inst. Elec. Comm., Tohoku University, 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2643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e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8pt;mso-wrap-distance-left:9.05pt;mso-wrap-distance-right:9.05pt;mso-wrap-distance-top:0pt;mso-wrap-distance-bottom:0pt;margin-top:32.25pt;mso-position-vertical-relative:page;margin-left:72.2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u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</w:t>
                      </w:r>
                      <w:r>
                        <w:rPr>
                          <w:rFonts w:cs="Arial" w:ascii="Arial" w:hAnsi="Arial"/>
                          <w:b/>
                        </w:rPr>
                        <w:t>Nove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er </w:t>
                      </w: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</w:rPr>
                        <w:t>, 200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40-09:44</w:t>
        <w:tab/>
        <w:t xml:space="preserve">P-11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Infrared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tudy of Tetrakis(ethylmethylamino)hafnium (TEMAH)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dsorption and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 xml:space="preserve">zone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rradiation fo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tomic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 xml:space="preserve">ay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>eposition of Hf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Hironobu Miy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Fumihiko Hiros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Yuta Kinoshi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azuhiro Hirahar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Yasuo Kimur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hio Niwano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itachi Kokusai Electric Inc.,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 xml:space="preserve">Graduat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chool of Sci. and Eng., Yamagata University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Shin-Etsu Chemical Co., Ltd.,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Res. Inst. Elec. Comm., Tohoku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44-09:48</w:t>
        <w:tab/>
        <w:t xml:space="preserve">P-12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</w:rPr>
        <w:t xml:space="preserve">se of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</w:rPr>
        <w:t xml:space="preserve">orous Si to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ontrol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train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tatus in SiG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br/>
        <w:t>Noritaka Usami, Kentaro Kutsukake, and Kazuo Nakaji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Sevak Amtablian, Alain Fave, and Mustapha Lemiti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unji Yamanaka, and Kiyokazu Nakag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e for Materials Research, Tohoku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Japan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 des Nanotechnologies de Ly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France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enter for Crystal Science and Technology,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Yamanash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48-09:52</w:t>
        <w:tab/>
        <w:t xml:space="preserve">P-13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High-Concentration Phosphorus-Doping by LPCV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 High-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Speed SiGe HBT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Katsuya O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koto Mi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iromi Shimamot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 Katsuyoshi Washi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entral Research Laboratory, Hitachi, Ltd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enesas Northern Japan Semiconductor, In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52-09:56</w:t>
        <w:tab/>
        <w:t xml:space="preserve">P-14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Deposition of Silicon Nitride Films on Polyethylene-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Terephthalate (PET) Using Pulsed-Plas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VD under Near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Atmospheric Pressur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M. Matsu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Inayo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Murashig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Suemi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E. Miyamot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. Ya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S. Nakaji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. Ueha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 Y. Toyoshim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enter for Interdisciplinary Research, Tohoku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Sekisui Chemicals Co. Lt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Energy Technology Research Institute, AIS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56-10:00</w:t>
        <w:tab/>
        <w:t xml:space="preserve">P-15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Mechanism on th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hape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volution of Ge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slands on Si (100)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b/>
        </w:rPr>
        <w:br/>
        <w:t>S</w:t>
      </w:r>
      <w:r>
        <w:rPr>
          <w:rFonts w:cs="Times New Roman" w:ascii="Times New Roman" w:hAnsi="Times New Roman"/>
          <w:b/>
        </w:rPr>
        <w:t>ubstrate after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  <w:b/>
        </w:rPr>
        <w:t xml:space="preserve">hin Si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apping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 xml:space="preserve">Arnold Alguno, Seiichi Goto, and Maki Suemitsu, </w:t>
        <w:br/>
        <w:t>Center for Interdisciplinary Research, Tohoku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0:04</w:t>
        <w:tab/>
        <w:t xml:space="preserve">P-16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Metastable Chemisorption State of Oxygen on Si(110)-16</w:t>
      </w:r>
      <w:r>
        <w:rPr>
          <w:rFonts w:cs="Arial" w:ascii="Arial" w:hAnsi="Arial"/>
          <w:b/>
        </w:rPr>
        <w:t>x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Surface Observed by SR-P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Yoshihisa Yama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ideaki Toga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tsushi Ka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atoshi Hasega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akuya Naka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eiichi G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uden Terao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kitaka Yoshigo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</w:t>
      </w:r>
      <w:r>
        <w:rPr/>
        <w:t xml:space="preserve"> </w:t>
      </w:r>
      <w:r>
        <w:rPr>
          <w:rFonts w:cs="Times New Roman" w:ascii="Times New Roman" w:hAnsi="Times New Roman"/>
        </w:rPr>
        <w:t>Maki Suemi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enter for Interdisciplinary Research, Tohoku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ynchrotron Radiation Research Center, Japan Atomic Energy Agen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4-10:08</w:t>
        <w:tab/>
        <w:t xml:space="preserve">P-17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Characterization of B Incorporation in B Atomic Layer Doping at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Si/Ge(100) Heterointerfac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Takashi Yokogawa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>, Kiyohisa Ishibashi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>, Masao Sakura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unichi Mur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suhiro Inokuch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Yasuo Kuni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 Harushige Kurokaw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Laboratory for Nanoelectronics and Spintronics, R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Elec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Com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 Tohoku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itachi Kokusai Electric Inc., Japan</w:t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8-10:12</w:t>
        <w:tab/>
        <w:t xml:space="preserve">P-18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Heat-Treatment Effect on Structure of Atomic-Order Nitrided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vertAlign w:val="subscript"/>
        </w:rPr>
        <w:t>0.5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0.5</w:t>
      </w:r>
      <w:r>
        <w:rPr>
          <w:rFonts w:cs="Times New Roman" w:ascii="Times New Roman" w:hAnsi="Times New Roman"/>
          <w:b/>
        </w:rPr>
        <w:t>(100) Using Low Pressure CV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Nao Akiya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ao Sakura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ernd Tillac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 Junichi Mur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Laboratory for Nanoelectronics and Spintronics, R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Elec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Com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 Tohoku Univ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</w:rPr>
        <w:t xml:space="preserve">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HP, 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2643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e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8pt;mso-wrap-distance-left:9.05pt;mso-wrap-distance-right:9.05pt;mso-wrap-distance-top:0pt;mso-wrap-distance-bottom:0pt;margin-top:32.25pt;mso-position-vertical-relative:page;margin-left:72.2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u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</w:t>
                      </w:r>
                      <w:r>
                        <w:rPr>
                          <w:rFonts w:cs="Arial" w:ascii="Arial" w:hAnsi="Arial"/>
                          <w:b/>
                        </w:rPr>
                        <w:t>Nove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er </w:t>
                      </w: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</w:rPr>
                        <w:t>, 200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10:12-10:16</w:t>
        <w:tab/>
        <w:t xml:space="preserve">P-19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Effect of Low-Temperature Si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Exposure on Heavily Atomic-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 xml:space="preserve">Layer Doping of B in Si Epitaxial Growth on Si(100) by Ultraclean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Low-Pressure CV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Hiroki Tan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ao Sakura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ernd Tillac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 Junichi Mur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Laboratory for Nanoelectronics and Spintronics, R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Elec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Com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 Tohoku Univ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</w:rPr>
        <w:t xml:space="preserve">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HP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10:16-10:20</w:t>
        <w:tab/>
        <w:t xml:space="preserve">P-20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Characterization of Temperature-Dependent Hole Resonant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 xml:space="preserve">Tunneling Properties with High Ge Fraction (x&gt;0.4) Si/Strained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/Si(100) Heterostructur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Takahiro Seo, Masao Sakuraba, and Junichi Muro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Laboratory for Nanoelectronics and Spintronics, R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Elec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Com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 Tohoku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Session V: Poster</w:t>
      </w:r>
      <w:r>
        <w:rPr>
          <w:rFonts w:cs="Times New Roman" w:ascii="Times New Roman" w:hAnsi="Times New Roman"/>
          <w:b/>
          <w:sz w:val="24"/>
          <w:u w:val="single"/>
        </w:rPr>
        <w:t xml:space="preserve"> Presentation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u w:val="single"/>
        </w:rPr>
        <w:t>-12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5F Hallway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oards for posters are available during Workshop.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3:30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color w:val="99CCFF"/>
          <w:u w:val="single"/>
        </w:rPr>
      </w:pPr>
      <w:r>
        <w:rPr>
          <w:rFonts w:cs="Times New Roman" w:ascii="Times New Roman" w:hAnsi="Times New Roman"/>
          <w:b/>
          <w:color w:val="99CCFF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Session VI: Invited Session (4) 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u w:val="single"/>
        </w:rPr>
        <w:t>-1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0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0</w:t>
        <w:tab/>
        <w:t xml:space="preserve">I-10: </w:t>
      </w:r>
      <w:r>
        <w:rPr>
          <w:rFonts w:cs="Times New Roman" w:ascii="Times New Roman" w:hAnsi="Times New Roman"/>
          <w:b/>
        </w:rPr>
        <w:t xml:space="preserve">“Structure and Growth of Tensile Strained Ge by Lattice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Mismat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ngineering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. Bai, M.L. Lee</w:t>
      </w:r>
      <w:r>
        <w:rPr>
          <w:rFonts w:cs="Times New Roman" w:ascii="Times New Roman" w:hAnsi="Times New Roman"/>
        </w:rPr>
        <w:t xml:space="preserve"> and Eugene A. Fitzgerald, </w:t>
        <w:br/>
        <w:t>MIT, USA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0</w:t>
        <w:tab/>
        <w:t xml:space="preserve">I-11: </w:t>
      </w:r>
      <w:r>
        <w:rPr>
          <w:rFonts w:cs="Times New Roman" w:ascii="Times New Roman" w:hAnsi="Times New Roman"/>
          <w:b/>
        </w:rPr>
        <w:t xml:space="preserve">“Substrat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</w:rPr>
        <w:t xml:space="preserve">arasitic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oupling in SOI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evices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ngineering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b/>
        </w:rPr>
        <w:br/>
        <w:t>S</w:t>
      </w:r>
      <w:r>
        <w:rPr>
          <w:rFonts w:cs="Times New Roman" w:ascii="Times New Roman" w:hAnsi="Times New Roman"/>
          <w:b/>
        </w:rPr>
        <w:t>olution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V. Kilchytska, D. Lederer, D. Flandre</w:t>
      </w:r>
      <w:r>
        <w:rPr>
          <w:rFonts w:cs="Times New Roman" w:ascii="Times New Roman" w:hAnsi="Times New Roman"/>
        </w:rPr>
        <w:t xml:space="preserve"> and Jean-Pierre Raskin, </w:t>
        <w:br/>
      </w:r>
      <w:r>
        <w:rPr>
          <w:rFonts w:cs="Times New Roman" w:ascii="Times New Roman" w:hAnsi="Times New Roman"/>
        </w:rPr>
        <w:t>Univ</w:t>
      </w:r>
      <w:r>
        <w:rPr>
          <w:rFonts w:cs="Times New Roman" w:ascii="Times New Roman" w:hAnsi="Times New Roman"/>
        </w:rPr>
        <w:t>. C</w:t>
      </w:r>
      <w:r>
        <w:rPr>
          <w:rFonts w:cs="Times New Roman" w:ascii="Times New Roman" w:hAnsi="Times New Roman"/>
        </w:rPr>
        <w:t>atholique de Louvain</w:t>
      </w:r>
      <w:r>
        <w:rPr>
          <w:rFonts w:cs="Times New Roman" w:ascii="Times New Roman" w:hAnsi="Times New Roman"/>
        </w:rPr>
        <w:t>, Belgium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0</w:t>
        <w:tab/>
        <w:t xml:space="preserve">I-12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Si(Ge):Mn based materials fo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pintronic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lication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5</w:t>
        <w:br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inh</w:t>
      </w:r>
      <w:r>
        <w:rPr>
          <w:rFonts w:cs="Times New Roman" w:ascii="Times New Roman" w:hAnsi="Times New Roman"/>
        </w:rPr>
        <w:t xml:space="preserve"> Le Than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L. Michez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Olive-Mendez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. Derrie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. Barsk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. Jame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entre de Recherche en Matière Condensée et Nanosciences (CRMCN-CNRS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ix Marsei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Laboratoire Silicium Nanoélectronique Photonique et Structures, DRFMC/SP2M, CEA-Grenoble</w:t>
      </w:r>
      <w:r>
        <w:rPr>
          <w:rFonts w:cs="Times New Roman" w:ascii="Times New Roman" w:hAnsi="Times New Roman"/>
        </w:rPr>
        <w:t>, France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0</w:t>
        <w:tab/>
        <w:t xml:space="preserve">I-13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MBE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 xml:space="preserve">rowth of SiGe with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 xml:space="preserve">igh Ge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ontent fo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 xml:space="preserve">ptical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b/>
        </w:rPr>
        <w:br/>
        <w:t>A</w:t>
      </w:r>
      <w:r>
        <w:rPr>
          <w:rFonts w:cs="Times New Roman" w:ascii="Times New Roman" w:hAnsi="Times New Roman"/>
          <w:b/>
        </w:rPr>
        <w:t>pplication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ichael</w:t>
      </w:r>
      <w:r>
        <w:rPr>
          <w:rFonts w:cs="Times New Roman" w:ascii="Times New Roman" w:hAnsi="Times New Roman"/>
        </w:rPr>
        <w:t>. Oehme, J. Werner, O. Kirfel and E. Kasper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Institut für Halbleitertechnik, Univ</w:t>
      </w:r>
      <w:r>
        <w:rPr>
          <w:rFonts w:cs="Times New Roman" w:ascii="Times New Roman" w:hAnsi="Times New Roman"/>
        </w:rPr>
        <w:t>. Stuttgart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5:45</w:t>
        <w:tab/>
      </w:r>
      <w:r>
        <w:rPr>
          <w:rFonts w:cs="Times New Roman" w:ascii="Times New Roman" w:hAnsi="Times New Roman"/>
          <w:b/>
        </w:rPr>
        <w:t>Break</w:t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99CCFF"/>
          <w:u w:val="single"/>
        </w:rPr>
      </w:pPr>
      <w:r>
        <w:rPr>
          <w:rFonts w:cs="Times New Roman" w:ascii="Times New Roman" w:hAnsi="Times New Roman"/>
          <w:b/>
          <w:color w:val="99CCFF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Session VII: Invited Session (5) 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45</w:t>
      </w:r>
      <w:r>
        <w:rPr>
          <w:rFonts w:cs="Times New Roman" w:ascii="Times New Roman" w:hAnsi="Times New Roman"/>
          <w:b/>
          <w:sz w:val="24"/>
          <w:u w:val="single"/>
        </w:rPr>
        <w:t>-1</w:t>
      </w:r>
      <w:r>
        <w:rPr>
          <w:rFonts w:cs="Times New Roman" w:ascii="Times New Roman" w:hAnsi="Times New Roman"/>
          <w:b/>
          <w:sz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45 (4F Conference Ro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7977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e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2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u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</w:t>
                      </w:r>
                      <w:r>
                        <w:rPr>
                          <w:rFonts w:cs="Arial" w:ascii="Arial" w:hAnsi="Arial"/>
                          <w:b/>
                        </w:rPr>
                        <w:t>Nove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er </w:t>
                      </w: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</w:rPr>
                        <w:t>, 200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:45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5</w:t>
        <w:tab/>
        <w:t xml:space="preserve">I-14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Reduced Self-Heating by Strained Silicon Substrate Engineering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Anthony O'Neill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Newcastle University, U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5</w:t>
        <w:tab/>
        <w:t xml:space="preserve">I-15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Group-IV Semiconductor Heterostructures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rained Nanoscale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Transistor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ee-Chia</w:t>
      </w:r>
      <w:r>
        <w:rPr>
          <w:rFonts w:cs="Times New Roman" w:ascii="Times New Roman" w:hAnsi="Times New Roman"/>
        </w:rPr>
        <w:t xml:space="preserve"> Yeo, </w:t>
        <w:br/>
      </w:r>
      <w:r>
        <w:rPr>
          <w:rFonts w:cs="Times New Roman" w:ascii="Times New Roman" w:hAnsi="Times New Roman"/>
        </w:rPr>
        <w:t>Department of Electrical and Computer Enginee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ational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Singap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ingapore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:45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5</w:t>
        <w:tab/>
        <w:t xml:space="preserve">I-16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Electron Charging and Discharging Characteristics of Si-Based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Quantum Do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d Their Application of Floating Gate MOS Memori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  <w:t xml:space="preserve">Seiichi Miyazaki, </w:t>
        <w:br/>
        <w:t xml:space="preserve">Hiroshima </w:t>
      </w:r>
      <w:r>
        <w:rPr>
          <w:rFonts w:cs="Times New Roman" w:ascii="Times New Roman" w:hAnsi="Times New Roman"/>
        </w:rPr>
        <w:t>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5</w:t>
        <w:tab/>
        <w:t xml:space="preserve">I-17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Growth and Characterization of Tensile-Strained Ge Layer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n 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Strain Relaxed Ge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Sn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Buffer Layer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  <w:t>Osamu Nakatsu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Takeuc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 Saka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. Og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nd S. Zai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Graduate School of Eng., Nagoya Univ.,</w:t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Graduate School of Eng. Sci., Osaka Univ.,</w:t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EcoTopia Sci. Inst., Nagoya Univ.,</w:t>
      </w:r>
      <w:r>
        <w:rPr>
          <w:rFonts w:cs="Times New Roman" w:ascii="Times New Roman" w:hAnsi="Times New Roman"/>
        </w:rPr>
        <w:t xml:space="preserve">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45-17:50</w:t>
        <w:tab/>
      </w:r>
      <w:r>
        <w:rPr>
          <w:rFonts w:cs="Times New Roman" w:ascii="Times New Roman" w:hAnsi="Times New Roman"/>
          <w:b/>
        </w:rPr>
        <w:t>Closing Remarks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sectPr>
      <w:headerReference w:type="default" r:id="rId2"/>
      <w:type w:val="nextPage"/>
      <w:pgSz w:w="11906" w:h="16838"/>
      <w:pgMar w:left="1520" w:right="1520" w:gutter="0" w:header="400" w:top="1300" w:footer="0" w:bottom="1134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SHOP SCIENTIFIC PROGRA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09:00Z</dcterms:created>
  <dc:creator>J Murota</dc:creator>
  <dc:description/>
  <cp:keywords/>
  <dc:language>en-US</dc:language>
  <cp:lastModifiedBy>Masao Sakuraba</cp:lastModifiedBy>
  <cp:lastPrinted>2007-10-23T14:41:00Z</cp:lastPrinted>
  <dcterms:modified xsi:type="dcterms:W3CDTF">2007-10-23T05:42:00Z</dcterms:modified>
  <cp:revision>4</cp:revision>
  <dc:subject/>
  <dc:title>Workshop 2007 Program</dc:title>
</cp:coreProperties>
</file>