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ssion 0: Opening Session </w:t>
      </w:r>
      <w:r>
        <w:rPr>
          <w:rFonts w:cs="Times New Roman" w:ascii="Times New Roman" w:hAnsi="Times New Roman"/>
          <w:b/>
          <w:sz w:val="24"/>
          <w:u w:val="single"/>
        </w:rPr>
        <w:t>09:50-10:00</w:t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ind w:left="1344" w:hanging="1260"/>
        <w:jc w:val="left"/>
        <w:rPr/>
      </w:pPr>
      <w:r>
        <w:rPr>
          <w:rFonts w:cs="Times New Roman" w:ascii="Times New Roman" w:hAnsi="Times New Roman"/>
        </w:rPr>
        <w:t>09:50-10:00</w:t>
        <w:tab/>
      </w:r>
      <w:r>
        <w:rPr>
          <w:rFonts w:cs="Times New Roman" w:ascii="Times New Roman" w:hAnsi="Times New Roman"/>
          <w:b/>
        </w:rPr>
        <w:t>Introducto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Junichi Murota, </w:t>
      </w:r>
      <w:r>
        <w:rPr>
          <w:rFonts w:cs="Times New Roman" w:ascii="Times New Roman" w:hAnsi="Times New Roman"/>
        </w:rPr>
        <w:br/>
        <w:t>Laboratory for Nanoelectronics and Spintron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Institute of Electrical Communication, Tohoku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ssion 1: Invited Session (1) 10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>0-1</w:t>
      </w:r>
      <w:r>
        <w:rPr>
          <w:rFonts w:cs="Times New Roman" w:ascii="Times New Roman" w:hAnsi="Times New Roman"/>
          <w:b/>
          <w:sz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 xml:space="preserve"> (4F Conference Roo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posOffset>410845</wp:posOffset>
                </wp:positionV>
                <wp:extent cx="17119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day, October 2, 200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8pt;mso-wrap-distance-left:9.05pt;mso-wrap-distance-right:9.05pt;mso-wrap-distance-top:0pt;mso-wrap-distance-bottom:0pt;margin-top:32.35pt;mso-position-vertical-relative:page;margin-left:230.25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nday, October 2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10:30</w:t>
        <w:tab/>
        <w:t xml:space="preserve">I-01: </w:t>
      </w:r>
      <w:r>
        <w:rPr>
          <w:rFonts w:cs="Times New Roman" w:ascii="Times New Roman" w:hAnsi="Times New Roman"/>
          <w:b/>
        </w:rPr>
        <w:t>“SiGe:C BiCMOS Technologies for High Frequency Applications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Bernd Tillack, Bernd Heinemann, Dieter Knoll, Holger Rücker, Gerhard Fischer, Wolfgang Winkle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Wolfgang Meh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IHP, Germany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-11:00</w:t>
        <w:tab/>
        <w:t xml:space="preserve">I-02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MMICs using SiGe BiCMO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Katsuyoshi Washio, Nobuhiro Shiramiz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oru Masuda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Central Research Laboratory, Hitachi, Ltd.</w:t>
      </w:r>
      <w:r>
        <w:rPr>
          <w:rFonts w:cs="Times New Roman" w:ascii="Times New Roman" w:hAnsi="Times New Roman"/>
        </w:rPr>
        <w:t xml:space="preserve">, Japan 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1:30</w:t>
        <w:tab/>
        <w:t xml:space="preserve">I-03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Mobility-Enhanced Device Technologies Using SiGe/Ge MOS Channel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Shinichi Takagi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t>, T. Tezuk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T. Irisaw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S. Nakahara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N. Hirashit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Y. Moriyam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K. Usud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K. Iked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N. Taok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Y. Yamashit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M. Harad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T. Maed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T. Yamamot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nd N. Sugiyam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</w:rPr>
        <w:t xml:space="preserve">MIRAI-AIST,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</w:rPr>
        <w:t>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okyo,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</w:rPr>
        <w:t>MIRAI-ASET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-12:00</w:t>
        <w:tab/>
        <w:t xml:space="preserve">I-04: </w:t>
      </w:r>
      <w:r>
        <w:rPr>
          <w:rFonts w:cs="Times New Roman" w:ascii="Times New Roman" w:hAnsi="Times New Roman"/>
          <w:b/>
        </w:rPr>
        <w:t>“Strained Heterostructure p-MOSFET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C</w:t>
      </w:r>
      <w:r>
        <w:rPr>
          <w:rFonts w:cs="Times New Roman" w:ascii="Times New Roman" w:hAnsi="Times New Roman"/>
        </w:rPr>
        <w:t>ait</w:t>
      </w:r>
      <w:r>
        <w:rPr>
          <w:rFonts w:cs="Times New Roman" w:ascii="Times New Roman" w:hAnsi="Times New Roman"/>
        </w:rPr>
        <w:t xml:space="preserve"> Ní Chléirigh, I. Åberg, G. Xia, 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. Hoy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 xml:space="preserve">Microsystems Technology Laboratories, Department of Electrical Engineering and Computer Science, </w:t>
      </w:r>
      <w:r>
        <w:rPr>
          <w:rFonts w:cs="Times New Roman" w:ascii="Times New Roman" w:hAnsi="Times New Roman"/>
        </w:rPr>
        <w:t>MIT, USA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-13:20</w:t>
        <w:tab/>
      </w:r>
      <w:r>
        <w:rPr>
          <w:rFonts w:cs="Times New Roman" w:ascii="Times New Roman" w:hAnsi="Times New Roman"/>
          <w:b/>
        </w:rPr>
        <w:t>Lunch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ssion 2: </w:t>
      </w:r>
      <w:r>
        <w:rPr>
          <w:rFonts w:cs="Times New Roman" w:ascii="Times New Roman" w:hAnsi="Times New Roman"/>
          <w:b/>
          <w:sz w:val="24"/>
          <w:u w:val="single"/>
        </w:rPr>
        <w:t>Short Presentation</w:t>
      </w:r>
      <w:r>
        <w:rPr>
          <w:rFonts w:cs="Times New Roman" w:ascii="Times New Roman" w:hAnsi="Times New Roman"/>
          <w:b/>
          <w:sz w:val="24"/>
          <w:u w:val="single"/>
        </w:rPr>
        <w:t xml:space="preserve"> (1)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13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0-1</w:t>
      </w:r>
      <w:r>
        <w:rPr>
          <w:rFonts w:cs="Times New Roman" w:ascii="Times New Roman" w:hAnsi="Times New Roman"/>
          <w:b/>
          <w:sz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20 (4F Conference Room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3:20-13:24</w:t>
        <w:tab/>
        <w:t xml:space="preserve">P-01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Strain and Conductivity Behavior of Stripe Patterned Si/Si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>/Si(100) Heterostructur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J. Uhm, M. Sakuraba, J. Murota, </w:t>
      </w:r>
      <w:r>
        <w:rPr>
          <w:rFonts w:cs="Times New Roman" w:ascii="Times New Roman" w:hAnsi="Times New Roman"/>
        </w:rPr>
        <w:br/>
        <w:t>Laboratory for Nanoelectronics and Spintron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Institute of Electrical Communication, Tohoku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840" w:hanging="8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24-13:28</w:t>
        <w:tab/>
        <w:t xml:space="preserve">P-02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Fabrication of Sub-100-nm Gate-Length SiGe-Heterochannel MOSFETs with In-Situ Doped Selectively Epitaxial SiGe Source/Drai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S. Takehir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 Sakurab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T. Tsuchiy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J. Muro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Laboratory for Nanoelectronics and Spintron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Institute of Electrical Communication, Tohoku Univ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terdisciplinary Faculty of Science and Engineering, Shimane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13:28-13:32</w:t>
        <w:tab/>
        <w:t xml:space="preserve">P-03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Mobility and 1/f Noise Dependence on In-plane Channel Direction of SiGe Channel PMOSFET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Masato Toit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omohiko Chiaki</w:t>
      </w:r>
      <w:r>
        <w:rPr>
          <w:rFonts w:cs="Times New Roman" w:ascii="Times New Roman" w:hAnsi="Times New Roman"/>
        </w:rPr>
        <w:t xml:space="preserve">, </w:t>
        <w:br/>
        <w:t>Asahi Kasei Microsystems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840" w:hanging="8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2-13:36</w:t>
        <w:tab/>
        <w:t xml:space="preserve">P-04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Low Temperature Formation of SiGe/Glass Structures for System-in-Display Application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M. Miyao, H. Kanno, T. Sadoh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Department of Electronics, Kyushu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6-13:40</w:t>
        <w:tab/>
        <w:t xml:space="preserve">P-05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Formation of High Quality SiGe Virtual Substrate for Strained SOI Application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M. Tanaka, T. Sadoh, M. Miyao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Department of Electronics, Kyushu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40-13:44</w:t>
        <w:tab/>
        <w:t xml:space="preserve">P-06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Gas-source MBE of 3C-SiC(111) on Si(110) substrate using organosilane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. Kon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 Suemi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Narit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T. I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. Yasu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H. Nakazaw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T. Endoh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Center for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terdisciplinary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esearch, Tohoku Univ.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Kyushu Institute of Technology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Dep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</w:rPr>
        <w:t xml:space="preserve">Electrical Engineering, Nagaoka Univ. Technology,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Department of Materials Science and Technology, Hirosaki Univ.,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Research Institute of Electrical and Communication, Tohoku Univ.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44-13:48</w:t>
        <w:tab/>
        <w:t xml:space="preserve">P-07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Scanning-tunneling-microscope observation on initial oxidization at Si surfaces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Y. Takahas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H. Togas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. Ka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H. Asaok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. Kon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 Suemi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Teraok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. Yoshigo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Center for Interdisciplinary Research, Tohoku Univ.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Japan Atomic Energy Agency, Tokai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48-13:52</w:t>
        <w:tab/>
        <w:t xml:space="preserve">P-08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Oxygen uptake during ultraviolet-ozone oxidation of HF-treated Si(110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urfaces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S. Hasegaw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T. Naka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. Ohmur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H. Matsuzaw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S. Asam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emi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Center for Interdisciplinary Research, Tohoku Univ.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NEC-TOK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Sendai National College of Technology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840" w:hanging="84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posOffset>409575</wp:posOffset>
                </wp:positionV>
                <wp:extent cx="171259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spacing w:lineRule="exact" w:line="280"/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y, Octob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8pt;mso-wrap-distance-left:9.05pt;mso-wrap-distance-right:9.05pt;mso-wrap-distance-top:0pt;mso-wrap-distance-bottom:0pt;margin-top:32.25pt;mso-position-vertical-relative:page;margin-left:230.25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spacing w:lineRule="exact" w:line="280"/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ay, October </w:t>
                      </w: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52-13:56</w:t>
        <w:tab/>
        <w:t xml:space="preserve">P-09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Low-Temperature Growth of Highly Crystallized Poly-Si Thin Films 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lyethylene-terephthalate (PET)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M. Matsumo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 Suemi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T. Yar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S. Nakajim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T. Uehar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Y. Toyoshim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S. Itou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Center for Interdisciplinary Research, Tohoku Univ.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ekisui Chemicals Co. Lt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Energy Technology Research Institute, AIST,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Institute for Materials Research, Tohoku Univ.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56-14:00</w:t>
        <w:tab/>
        <w:t xml:space="preserve">P-10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Strain Relaxation of Strained-Si Layers on (001) Si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>-on-Insulat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ubstrates due to Misfit Dislocation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N. Hirashi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Moriyam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E. Toyod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N. Sugiyam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. Takag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MIRAI-ASET,</w:t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oshiba Ceramics Co., Ltd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IRAI-AIST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-14:04</w:t>
        <w:tab/>
        <w:t xml:space="preserve">P-11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Reduction of dislocation density in SGOI structures by two step oxida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d condensation metho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N. Sugiyam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. Nakahara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N. Hirashi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T. Tezuk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Moriyam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ud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. Takagi</w:t>
      </w:r>
      <w:r>
        <w:rPr>
          <w:rFonts w:cs="Times New Roman" w:ascii="Times New Roman" w:hAnsi="Times New Roman"/>
          <w:vertAlign w:val="superscript"/>
        </w:rPr>
        <w:t>2,3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MIRAI-A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IRAI-AI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Univ. Tokyo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4-14:08</w:t>
        <w:tab/>
        <w:t xml:space="preserve">P-12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Oxidation and Reduction of GeO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>/Ge an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 GeO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>/Si in 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and 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Annealing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H. Nomura, T. Takahashi, T. Nishimura, K. Kit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. Toriumi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Department of Materials Engineering, 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okyo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8-14:12</w:t>
        <w:tab/>
        <w:t xml:space="preserve">P-13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Ge MIS Characteristics with GeN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 xml:space="preserve"> and GeON Layers Nitrided by Atomic Nitrogen Irradiatio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T. Takahashi, H. Nomura, T. Nishimura, K. Kit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. Toriumi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Department of Materials Engineering, 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okyo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4:12-14:16</w:t>
        <w:tab/>
        <w:t xml:space="preserve">P-14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Subtleties in the epitaxial growth of Ge/Si nanstructures revealed by Ram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cattering in combination with stable isotopes tracing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O. Moutanabbir, S. Miyamot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K. M. Itoh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Department of Applied Physics and Physico-Informatics, Keio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840" w:hanging="8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/>
      </w:pPr>
      <w:r>
        <w:rPr>
          <w:rFonts w:cs="Times New Roman" w:ascii="Times New Roman" w:hAnsi="Times New Roman"/>
        </w:rPr>
        <w:t>14:16-14:20</w:t>
        <w:tab/>
        <w:t xml:space="preserve">P-15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Current Voltage Characterization in MIM Capacitor with High-K Dielectric by the Nonlinear RC Decay Metho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Jung-Hsiang Lee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Department of Electronic Engineerin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Ching Yun Univ</w:t>
      </w:r>
      <w:r>
        <w:rPr>
          <w:rFonts w:cs="Times New Roman" w:ascii="Times New Roman" w:hAnsi="Times New Roman"/>
        </w:rPr>
        <w:t>., Taiwan. R.O.C.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20-14:50</w:t>
        <w:tab/>
      </w:r>
      <w:r>
        <w:rPr>
          <w:rFonts w:cs="Times New Roman" w:ascii="Times New Roman" w:hAnsi="Times New Roman"/>
          <w:b/>
        </w:rPr>
        <w:t>Break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20"/>
        <w:ind w:left="840" w:hanging="8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Session 3: Invited Session (2) </w:t>
      </w: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u w:val="single"/>
        </w:rPr>
        <w:t>0-1</w:t>
      </w:r>
      <w:r>
        <w:rPr>
          <w:rFonts w:cs="Times New Roman" w:ascii="Times New Roman" w:hAnsi="Times New Roman"/>
          <w:b/>
          <w:sz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 xml:space="preserve"> (4F Conference Roo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posOffset>409575</wp:posOffset>
                </wp:positionV>
                <wp:extent cx="171259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spacing w:lineRule="exact" w:line="280"/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y, Octob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8pt;mso-wrap-distance-left:9.05pt;mso-wrap-distance-right:9.05pt;mso-wrap-distance-top:0pt;mso-wrap-distance-bottom:0pt;margin-top:32.25pt;mso-position-vertical-relative:page;margin-left:230.25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spacing w:lineRule="exact" w:line="280"/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ay, October </w:t>
                      </w: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50-15:20</w:t>
        <w:tab/>
        <w:t xml:space="preserve">I-05: </w:t>
      </w:r>
      <w:r>
        <w:rPr>
          <w:rFonts w:cs="Times New Roman" w:ascii="Times New Roman" w:hAnsi="Times New Roman"/>
          <w:b/>
        </w:rPr>
        <w:t>“Ge MOSFETs and high k gate dielectrics: a happy marriage thanks to thin epitaxial Si layers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Matty Caymax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F. Ley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. Dimoulas</w:t>
      </w:r>
      <w:r>
        <w:rPr>
          <w:vertAlign w:val="superscript"/>
        </w:rPr>
        <w:t>2</w:t>
      </w:r>
      <w:r>
        <w:rPr>
          <w:rFonts w:cs="Times New Roman" w:ascii="Times New Roman" w:hAnsi="Times New Roman"/>
        </w:rPr>
        <w:t>, S. Van Elshocht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 Houss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A. Delabi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T. Conard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B. De Jaege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B. Kacze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R. Bonzom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D. Neli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W. Vandervorst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R. Lo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 Meuri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 M. Heyn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IMEC, Belgium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MBE Laboratory, Institute of Materials Science, NCSR DEMOKRITOS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lang w:val="de-DE"/>
        </w:rPr>
        <w:t xml:space="preserve">Deptm. </w:t>
      </w:r>
      <w:r>
        <w:rPr>
          <w:rFonts w:cs="Times New Roman" w:ascii="Times New Roman" w:hAnsi="Times New Roman"/>
        </w:rPr>
        <w:t>Electrical Engineering, K.U. Leuven, Belgium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20-15:50</w:t>
        <w:tab/>
        <w:t xml:space="preserve">I-06: </w:t>
      </w:r>
      <w:r>
        <w:rPr>
          <w:rFonts w:cs="Times New Roman" w:ascii="Times New Roman" w:hAnsi="Times New Roman"/>
          <w:b/>
        </w:rPr>
        <w:t>“Interface Properties of Ge with High-k Dielectrics and Metals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Akira Toriumi, Koji Kit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omonori Nishimura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 xml:space="preserve">Department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>Materials Engineering, 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okyo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50-16:20</w:t>
        <w:tab/>
        <w:t xml:space="preserve">I-07: </w:t>
      </w:r>
      <w:r>
        <w:rPr>
          <w:rFonts w:cs="Times New Roman" w:ascii="Times New Roman" w:hAnsi="Times New Roman"/>
          <w:b/>
        </w:rPr>
        <w:t>“Growth and application of Ge dots in D</w:t>
      </w:r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</w:rPr>
        <w:t>ET</w:t>
      </w:r>
      <w:r>
        <w:rPr>
          <w:rFonts w:cs="Times New Roman" w:ascii="Times New Roman" w:hAnsi="Times New Roman"/>
          <w:b/>
        </w:rPr>
        <w:t>s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Olaf Kirfel, 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ehme, 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yutovich,</w:t>
      </w:r>
      <w:r>
        <w:rPr>
          <w:rFonts w:cs="Times New Roman" w:ascii="Times New Roman" w:hAnsi="Times New Roman"/>
        </w:rPr>
        <w:t xml:space="preserve"> E. Kasper, </w:t>
      </w:r>
      <w:r>
        <w:rPr>
          <w:rFonts w:cs="Times New Roman" w:ascii="Times New Roman" w:hAnsi="Times New Roman"/>
        </w:rPr>
        <w:br/>
        <w:t>Institut für Halbleitertechnik, Univ</w:t>
      </w:r>
      <w:r>
        <w:rPr>
          <w:rFonts w:cs="Times New Roman" w:ascii="Times New Roman" w:hAnsi="Times New Roman"/>
        </w:rPr>
        <w:t>. Stuttgart, Germany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20-16:30</w:t>
        <w:tab/>
      </w:r>
      <w:r>
        <w:rPr>
          <w:rFonts w:cs="Times New Roman" w:ascii="Times New Roman" w:hAnsi="Times New Roman"/>
          <w:b/>
        </w:rPr>
        <w:t>Break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ssion 4: Invited Session (3) </w:t>
      </w: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u w:val="single"/>
        </w:rPr>
        <w:t>0-1</w:t>
      </w:r>
      <w:r>
        <w:rPr>
          <w:rFonts w:cs="Times New Roman" w:ascii="Times New Roman" w:hAnsi="Times New Roman"/>
          <w:b/>
          <w:sz w:val="24"/>
          <w:u w:val="single"/>
        </w:rPr>
        <w:t>8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 xml:space="preserve"> (4F Conference Room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30-17:00</w:t>
        <w:tab/>
        <w:t xml:space="preserve">I-08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Si Photonics -On chip optical interconnection and beyond-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  <w:t xml:space="preserve">Kazumi Wada, </w:t>
      </w:r>
      <w:r>
        <w:rPr>
          <w:rFonts w:cs="Times New Roman" w:ascii="Times New Roman" w:hAnsi="Times New Roman"/>
        </w:rPr>
        <w:br/>
        <w:t xml:space="preserve">Department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>Materials Engineering, 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okyo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7:00-17:30</w:t>
        <w:tab/>
        <w:t xml:space="preserve">I-09: </w:t>
      </w:r>
      <w:r>
        <w:rPr>
          <w:rFonts w:cs="Times New Roman" w:ascii="Times New Roman" w:hAnsi="Times New Roman"/>
          <w:b/>
        </w:rPr>
        <w:t>“Si(Ge)- based structures and materials for spintronic applications: fro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RAM to ferromagnetic semiconductors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V</w:t>
      </w:r>
      <w:r>
        <w:rPr>
          <w:rFonts w:cs="Times New Roman" w:ascii="Times New Roman" w:hAnsi="Times New Roman"/>
        </w:rPr>
        <w:t>inh</w:t>
      </w:r>
      <w:r>
        <w:rPr>
          <w:rFonts w:cs="Times New Roman" w:ascii="Times New Roman" w:hAnsi="Times New Roman"/>
        </w:rPr>
        <w:t xml:space="preserve"> Le Thanh, S. Olive-Mendez, L. Mich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. Derri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CRMCN-CNRS, Univ. </w:t>
      </w:r>
      <w:r>
        <w:rPr>
          <w:rFonts w:cs="Times New Roman" w:ascii="Times New Roman" w:hAnsi="Times New Roman"/>
        </w:rPr>
        <w:t>Méditerranée</w:t>
      </w:r>
      <w:r>
        <w:rPr>
          <w:rFonts w:cs="Times New Roman" w:ascii="Times New Roman" w:hAnsi="Times New Roman"/>
        </w:rPr>
        <w:t>, Campus Luminy, France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30-18:00</w:t>
        <w:tab/>
        <w:t xml:space="preserve">I-10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Control of Electronic Charged States of Si-based Quantum Dots 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loating Gate Applicatio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eiichi</w:t>
      </w:r>
      <w:r>
        <w:rPr>
          <w:rFonts w:cs="Times New Roman" w:ascii="Times New Roman" w:hAnsi="Times New Roman"/>
        </w:rPr>
        <w:t xml:space="preserve"> Miyazaki, K. Makihar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M. Ikeda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Graduate School of Advanced Sciences of Mat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iroshima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nquet : 19:00-21:00 (Hotel Bel Air 1F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ssion 5: </w:t>
      </w:r>
      <w:r>
        <w:rPr>
          <w:rFonts w:cs="Times New Roman" w:ascii="Times New Roman" w:hAnsi="Times New Roman"/>
          <w:b/>
          <w:sz w:val="24"/>
          <w:u w:val="single"/>
        </w:rPr>
        <w:t>Short Presentation</w:t>
      </w:r>
      <w:r>
        <w:rPr>
          <w:rFonts w:cs="Times New Roman" w:ascii="Times New Roman" w:hAnsi="Times New Roman"/>
          <w:b/>
          <w:sz w:val="24"/>
          <w:u w:val="single"/>
        </w:rPr>
        <w:t xml:space="preserve"> (2)</w:t>
      </w:r>
      <w:r>
        <w:rPr>
          <w:rFonts w:cs="Times New Roman" w:ascii="Times New Roman" w:hAnsi="Times New Roman"/>
          <w:b/>
          <w:sz w:val="24"/>
          <w:u w:val="single"/>
        </w:rPr>
        <w:t xml:space="preserve"> 08:4</w:t>
      </w:r>
      <w:r>
        <w:rPr>
          <w:rFonts w:cs="Times New Roman" w:ascii="Times New Roman" w:hAnsi="Times New Roman"/>
          <w:b/>
          <w:sz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u w:val="single"/>
        </w:rPr>
        <w:t>09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41 (4F Conference Room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:45-08:49</w:t>
        <w:tab/>
        <w:t xml:space="preserve">P-16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B Atomic Layer Formation on Si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>(100) by Ultraclean LPCVD System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K. Ishibashi, M. Sakuraba, J. Murota, Y. Inokuchi, Y. Kunii, H. Kurokawa, </w:t>
      </w:r>
      <w:r>
        <w:rPr>
          <w:rFonts w:cs="Times New Roman" w:ascii="Times New Roman" w:hAnsi="Times New Roman"/>
        </w:rPr>
        <w:br/>
        <w:t>Laboratory for Nanoelectronics and Spintron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Institute of Electrical Communication, Tohoku Univ</w:t>
      </w:r>
      <w:r>
        <w:rPr>
          <w:rFonts w:cs="Times New Roman" w:ascii="Times New Roman" w:hAnsi="Times New Roman"/>
        </w:rPr>
        <w:t>., Ja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1739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spacing w:lineRule="exact" w:line="280"/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y, Octob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8pt;mso-wrap-distance-left:9.05pt;mso-wrap-distance-right:9.05pt;mso-wrap-distance-top:0pt;mso-wrap-distance-bottom:0pt;margin-top:32pt;mso-position-vertical-relative:page;margin-left:229.15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spacing w:lineRule="exact" w:line="280"/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ue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ay, October 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:49-08:53</w:t>
        <w:tab/>
        <w:t xml:space="preserve">P-17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Highly Strained-Si/Relaxed-Ge Epitaxial Growth on Si(100) by ECR Plasma CVD and Evaluation of Thermal Stability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K. Sugawara, M. Sakuraba, J. Murota, </w:t>
      </w:r>
      <w:r>
        <w:rPr>
          <w:rFonts w:cs="Times New Roman" w:ascii="Times New Roman" w:hAnsi="Times New Roman"/>
        </w:rPr>
        <w:br/>
        <w:t>Laboratory for Nanoelectronics and Spintron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Institute of Electrical Communication, Tohoku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:53-08:57</w:t>
        <w:tab/>
        <w:t xml:space="preserve">P-18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Super-Critically-Thick Strained Si/SiGe CMOS Technolog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ith Selective-Epitaxial-Si Shallow-Trench Isolatio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M. Miyamo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N. Sugi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Y. Yoshid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Hoshin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Y. Kimur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. Kond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K. Ohnish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Micro Device Division, Hitachi, Ltd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entral Research Laboratory, Hitachi, Lt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Renesas Technology Corp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:57-09:01</w:t>
        <w:tab/>
        <w:t xml:space="preserve">P-19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A robust design approach for optimization of SiGe selective epitaxial growth techniqu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S. Eguc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I. Miyashi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. Nagashim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R. Takad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Kagotos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. Toyod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. Kana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N. Machid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Renesas Technology Corp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enesas Eastern Japan Semiconductors Inc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01-09:05</w:t>
        <w:tab/>
        <w:t xml:space="preserve">P-20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Band Engineering and Process Technologies in SiGe BiCMOS 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ighly-Sensitive and High-Speed Communication LSI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Makoto Miu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Hiromi Shimamot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Reiko Hayam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kihiro Kodam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tsuya Tominar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Takashi Hashimot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Katsuyoshi Washi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entral Research Laboratory, Hitachi, Ltd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icro Device Division, Hitachi Ltd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Renesas Northern Japan Semiconductor. Inc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05-09:09</w:t>
        <w:tab/>
        <w:t xml:space="preserve">P-21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Formation of Highly-Crystallized Ge:H Films from VHF Inductively-Coupl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lasma of Ge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T. Sakata, K. Makihara, S. Higash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. Miyazaki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Graduate School of Advanced Sciences of Mat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iroshima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09-09:13</w:t>
        <w:tab/>
        <w:t xml:space="preserve">P-22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Characterization of Chemical Bonding Features of Silicon Oxynitrid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ilms Formed on Ge(100) Surfac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H. Nakagawa, A. Ohta, H. Murakami, S. Higash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. Miyazaki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Graduate School of Advanced Sciences of Mat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iroshima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13-09:17</w:t>
        <w:tab/>
        <w:t xml:space="preserve">P-23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Semiconductor Diode Laser Annealing of Amorphous Ge Film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K. Sakaike, S. Higashi, H. Kaku, T. Sakata, H. Murakam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. Miyazaki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Graduate School of Advanced Sciences of Mat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iroshima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17-09:21</w:t>
        <w:tab/>
        <w:t xml:space="preserve">P-24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The hole density dependence of hole mobility in compressively strained Ge channel modulation-doped structur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K. Sawa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Kunis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H. Satoh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. Nakagaw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Y. Shirak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Research Center for Silicon Nano-Science, Advanced Research Laboratories, Musashi In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echnology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enter for Crystal Science and Technology, Musashi In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Technology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21-09:25</w:t>
        <w:tab/>
        <w:t xml:space="preserve">P-25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Dislocation Structure and Strain Relaxation of SiGe and Ge Sub-micron Stripe Lines on Si(001) Substrat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O. Nakatsuk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. Mochizuk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. Saka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H. Kond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. Yukaw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. Ogaw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and S. Zaim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EcoTopia Science Institute, Nagoya Univ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epartment of Crystalline Materials Science, Graduate School of Engineering, Nagoya Univ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enter for Cooperative Research in Advanced Science and Technology, Nagoya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ge">
                  <wp:posOffset>409575</wp:posOffset>
                </wp:positionV>
                <wp:extent cx="1739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spacing w:lineRule="exact" w:line="280"/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y, Octob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8pt;mso-wrap-distance-left:9.05pt;mso-wrap-distance-right:9.05pt;mso-wrap-distance-top:0pt;mso-wrap-distance-bottom:0pt;margin-top:32.25pt;mso-position-vertical-relative:page;margin-left:229.15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spacing w:lineRule="exact" w:line="280"/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ue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ay, October 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25-09:29</w:t>
        <w:tab/>
        <w:t xml:space="preserve">P-26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Mosaicity and Dislocations in Strain-Relaxed SiGe Buffer Layers on SOI Substrat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O. Nakatsuk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N. Taok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. Saka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S. Mochizuk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. Ogaw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. Zaim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EcoTopia Science Institute, Nagoya Univ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epartment of Crystalline Materials Science, Graduate School of Engineering, Nagoya Univ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enter for Cooperative Research in Advanced Science and Technology, Nagoya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29-09:33</w:t>
        <w:tab/>
        <w:t xml:space="preserve">P-27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 xml:space="preserve">P atomic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 xml:space="preserve">ayer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>op</w:t>
      </w:r>
      <w:r>
        <w:rPr>
          <w:rFonts w:cs="Times New Roman" w:ascii="Times New Roman" w:hAnsi="Times New Roman"/>
          <w:b/>
        </w:rPr>
        <w:t xml:space="preserve">ing at Heterointerface of Epitaxial </w:t>
      </w:r>
      <w:r>
        <w:rPr>
          <w:rFonts w:cs="Times New Roman" w:ascii="Times New Roman" w:hAnsi="Times New Roman"/>
          <w:b/>
        </w:rPr>
        <w:t>Si</w:t>
      </w:r>
      <w:r>
        <w:rPr>
          <w:rFonts w:cs="Times New Roman" w:ascii="Times New Roman" w:hAnsi="Times New Roman"/>
          <w:b/>
        </w:rPr>
        <w:t xml:space="preserve"> Layer and </w:t>
      </w:r>
      <w:r>
        <w:rPr>
          <w:rFonts w:cs="Times New Roman" w:ascii="Times New Roman" w:hAnsi="Times New Roman"/>
          <w:b/>
        </w:rPr>
        <w:t>Si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>(100)</w:t>
      </w:r>
      <w:r>
        <w:rPr>
          <w:rFonts w:cs="Times New Roman" w:ascii="Times New Roman" w:hAnsi="Times New Roman"/>
          <w:b/>
        </w:rPr>
        <w:t xml:space="preserve"> Substrate</w:t>
      </w:r>
      <w:r>
        <w:rPr>
          <w:rFonts w:cs="Times New Roman" w:ascii="Times New Roman" w:hAnsi="Times New Roman"/>
          <w:b/>
        </w:rPr>
        <w:t xml:space="preserve"> by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lternat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urface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</w:rPr>
        <w:t>eaction of P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and S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</w:rPr>
        <w:t xml:space="preserve">ltraclean </w:t>
      </w:r>
      <w:r>
        <w:rPr>
          <w:rFonts w:cs="Times New Roman" w:ascii="Times New Roman" w:hAnsi="Times New Roman"/>
          <w:b/>
        </w:rPr>
        <w:t>LP</w:t>
      </w:r>
      <w:r>
        <w:rPr>
          <w:rFonts w:cs="Times New Roman" w:ascii="Times New Roman" w:hAnsi="Times New Roman"/>
          <w:b/>
        </w:rPr>
        <w:t>CV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Y. Chiba, M. Sakuraba, J. Murota, </w:t>
      </w:r>
      <w:r>
        <w:rPr>
          <w:rFonts w:cs="Times New Roman" w:ascii="Times New Roman" w:hAnsi="Times New Roman"/>
        </w:rPr>
        <w:br/>
        <w:t>Laboratory for Nanoelectronics and Spintron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Institute of Electrical Communication, Tohoku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33-09:37</w:t>
        <w:tab/>
        <w:t xml:space="preserve">P-28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Thermal Stability of Nitrided Si Atomic Layer on Ge(100) Using Low Pressure CV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N. Akiyama, M. Sakuraba, J. Murota, </w:t>
      </w:r>
      <w:r>
        <w:rPr>
          <w:rFonts w:cs="Times New Roman" w:ascii="Times New Roman" w:hAnsi="Times New Roman"/>
        </w:rPr>
        <w:br/>
        <w:t>Laboratory for Nanoelectronics and Spintron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Institute of Electrical Communication, Tohoku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37-09:41</w:t>
        <w:tab/>
        <w:t xml:space="preserve">P-29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 xml:space="preserve">Electrical Characteristics of Hole </w:t>
      </w:r>
      <w:r>
        <w:rPr>
          <w:rFonts w:cs="Times New Roman" w:ascii="Times New Roman" w:hAnsi="Times New Roman"/>
          <w:b/>
        </w:rPr>
        <w:t>Resonant Tunneling Diod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ith </w:t>
      </w:r>
      <w:r>
        <w:rPr>
          <w:rFonts w:cs="Times New Roman" w:ascii="Times New Roman" w:hAnsi="Times New Roman"/>
          <w:b/>
        </w:rPr>
        <w:t xml:space="preserve">High Ge Fraction </w:t>
      </w:r>
      <w:r>
        <w:rPr>
          <w:rFonts w:cs="Times New Roman" w:ascii="Times New Roman" w:hAnsi="Times New Roman"/>
          <w:b/>
        </w:rPr>
        <w:t>Si/Strained Si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 xml:space="preserve"> Heterostructures on Si(100) </w:t>
      </w:r>
      <w:r>
        <w:rPr>
          <w:rFonts w:cs="Times New Roman" w:ascii="Times New Roman" w:hAnsi="Times New Roman"/>
          <w:b/>
        </w:rPr>
        <w:t xml:space="preserve">Grown </w:t>
      </w:r>
      <w:r>
        <w:rPr>
          <w:rFonts w:cs="Times New Roman" w:ascii="Times New Roman" w:hAnsi="Times New Roman"/>
          <w:b/>
        </w:rPr>
        <w:t>by Low-Temperature Ultraclean LPCV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T. Seo, M. Sakuraba, J. Murota, </w:t>
      </w:r>
      <w:r>
        <w:rPr>
          <w:rFonts w:cs="Times New Roman" w:ascii="Times New Roman" w:hAnsi="Times New Roman"/>
        </w:rPr>
        <w:br/>
        <w:t>Laboratory for Nanoelectronics and Spintron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Institute of Electrical Communication, Tohoku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41-10:00</w:t>
        <w:tab/>
      </w:r>
      <w:r>
        <w:rPr>
          <w:rFonts w:cs="Times New Roman" w:ascii="Times New Roman" w:hAnsi="Times New Roman"/>
          <w:b/>
        </w:rPr>
        <w:t>Break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ssion 6: Invited Session (3) </w:t>
      </w: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>0-1</w:t>
      </w: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 xml:space="preserve"> (4F Conference Room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10:30</w:t>
        <w:tab/>
        <w:t xml:space="preserve">I-11: </w:t>
      </w:r>
      <w:r>
        <w:rPr>
          <w:rFonts w:cs="Times New Roman" w:ascii="Times New Roman" w:hAnsi="Times New Roman"/>
          <w:b/>
        </w:rPr>
        <w:t>“Formation of high quality SiGe buffers on Si and transport properties 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tructures grown on them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asuhiro</w:t>
      </w:r>
      <w:r>
        <w:rPr>
          <w:rFonts w:cs="Times New Roman" w:ascii="Times New Roman" w:hAnsi="Times New Roman"/>
        </w:rPr>
        <w:t xml:space="preserve"> Shiraki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Advanced Research Laborator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sashi In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echnology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-11:00</w:t>
        <w:tab/>
        <w:t xml:space="preserve">I-12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Buffer layer technology with misfit dislocation engineering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Akira Saka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Osamu Nakatsuk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asaki Ogaw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h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eaki Zaim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Graduate School of Engineering, Nagoya Univ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EcoTopia Science Institute, Nagoya Univ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enter for Cooperative Research in Advanced Science and Technology, Nagoya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ssion 7: Poster</w:t>
      </w:r>
      <w:r>
        <w:rPr>
          <w:rFonts w:cs="Times New Roman" w:ascii="Times New Roman" w:hAnsi="Times New Roman"/>
          <w:b/>
          <w:sz w:val="24"/>
          <w:u w:val="single"/>
        </w:rPr>
        <w:t xml:space="preserve"> Presentation</w:t>
      </w:r>
      <w:r>
        <w:rPr>
          <w:rFonts w:cs="Times New Roman" w:ascii="Times New Roman" w:hAnsi="Times New Roman"/>
          <w:b/>
          <w:sz w:val="24"/>
          <w:u w:val="single"/>
        </w:rPr>
        <w:t xml:space="preserve"> (P-01</w:t>
      </w:r>
      <w:r>
        <w:rPr>
          <w:rFonts w:ascii="Times New Roman" w:hAnsi="Times New Roman" w:cs="Times New Roman"/>
          <w:b/>
          <w:sz w:val="24"/>
          <w:u w:val="single"/>
        </w:rPr>
        <w:t>～</w:t>
      </w:r>
      <w:r>
        <w:rPr>
          <w:rFonts w:cs="Times New Roman" w:ascii="Times New Roman" w:hAnsi="Times New Roman"/>
          <w:b/>
          <w:sz w:val="24"/>
          <w:u w:val="single"/>
        </w:rPr>
        <w:t>P-29)</w:t>
      </w:r>
      <w:r>
        <w:rPr>
          <w:rFonts w:cs="Times New Roman" w:ascii="Times New Roman" w:hAnsi="Times New Roman"/>
          <w:b/>
          <w:sz w:val="24"/>
          <w:u w:val="single"/>
        </w:rPr>
        <w:t xml:space="preserve"> 11:</w:t>
      </w:r>
      <w:r>
        <w:rPr>
          <w:rFonts w:cs="Times New Roman" w:ascii="Times New Roman" w:hAnsi="Times New Roman"/>
          <w:b/>
          <w:sz w:val="24"/>
          <w:u w:val="single"/>
        </w:rPr>
        <w:t>00</w:t>
      </w:r>
      <w:r>
        <w:rPr>
          <w:rFonts w:cs="Times New Roman" w:ascii="Times New Roman" w:hAnsi="Times New Roman"/>
          <w:b/>
          <w:sz w:val="24"/>
          <w:u w:val="single"/>
        </w:rPr>
        <w:t>-12:</w:t>
      </w:r>
      <w:r>
        <w:rPr>
          <w:rFonts w:cs="Times New Roman" w:ascii="Times New Roman" w:hAnsi="Times New Roman"/>
          <w:b/>
          <w:sz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 xml:space="preserve"> (5F Hallway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7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oards for posters are available during Workshop.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20-13:20</w:t>
        <w:tab/>
      </w:r>
      <w:r>
        <w:rPr>
          <w:rFonts w:cs="Times New Roman" w:ascii="Times New Roman" w:hAnsi="Times New Roman"/>
          <w:b/>
        </w:rPr>
        <w:t>Lunch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ssion 8: Regular Session (1)</w:t>
      </w:r>
      <w:r>
        <w:rPr>
          <w:rFonts w:cs="Times New Roman" w:ascii="Times New Roman" w:hAnsi="Times New Roman"/>
          <w:b/>
          <w:sz w:val="24"/>
          <w:u w:val="single"/>
        </w:rPr>
        <w:t xml:space="preserve"> 1</w:t>
      </w:r>
      <w:r>
        <w:rPr>
          <w:rFonts w:cs="Times New Roman" w:ascii="Times New Roman" w:hAnsi="Times New Roman"/>
          <w:b/>
          <w:sz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0-1</w:t>
      </w:r>
      <w:r>
        <w:rPr>
          <w:rFonts w:cs="Times New Roman" w:ascii="Times New Roman" w:hAnsi="Times New Roman"/>
          <w:b/>
          <w:sz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 xml:space="preserve"> (4F Conference Room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posOffset>409575</wp:posOffset>
                </wp:positionV>
                <wp:extent cx="1739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spacing w:lineRule="exact" w:line="280"/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y, Octob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8pt;mso-wrap-distance-left:9.05pt;mso-wrap-distance-right:9.05pt;mso-wrap-distance-top:0pt;mso-wrap-distance-bottom:0pt;margin-top:32.25pt;mso-position-vertical-relative:page;margin-left:229.15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spacing w:lineRule="exact" w:line="280"/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ue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ay, October 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20-13:30</w:t>
        <w:tab/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Session Introductory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J. Murota, </w:t>
      </w:r>
      <w:r>
        <w:rPr>
          <w:rFonts w:cs="Times New Roman" w:ascii="Times New Roman" w:hAnsi="Times New Roman"/>
        </w:rPr>
        <w:br/>
        <w:t>Laboratory for Nanoelectronics and Spintron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Institute of Electrical Communication, Tohoku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0-13:50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O-01: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>Hot-Carrier-Degradation of Hetero-Interface in SiGe/Si-Hetero-MOSFET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T. Tsuchiy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 Sakura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J. Murot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terdisciplinary Faculty of Science and Engineering, Shimane 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esearch Institute of Electrical Communication, Tohoku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50-14:10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O-02: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>Design of intrinsic and extrinsic base process of SiGeC HB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Yukihiro Kiyo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Hideo Yamagat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ONY </w:t>
      </w:r>
      <w:r>
        <w:rPr>
          <w:rFonts w:cs="Times New Roman" w:ascii="Times New Roman" w:hAnsi="Times New Roman"/>
        </w:rPr>
        <w:t>Corp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ONY Semiconductor Kyusyu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10-14:30</w:t>
        <w:tab/>
        <w:t>O</w:t>
      </w:r>
      <w:r>
        <w:rPr>
          <w:rFonts w:cs="Times New Roman" w:ascii="Times New Roman" w:hAnsi="Times New Roman"/>
          <w:color w:val="000000"/>
          <w:kern w:val="0"/>
          <w:szCs w:val="21"/>
        </w:rPr>
        <w:t>-03: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>Low-Temperature Formation of Fe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Si/SiGe Structures for Spintronic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pplicatio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T. Sadoh, K. Ueda, M. Kumano, M. Miyao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Department of Electronics, Kyushu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30-14:50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O-04: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>SiGe Sputter Epitaxy and Its Application to Quantum Effect Devic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Suda, 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Hanabusa, 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Kobayashi, 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akahashi, 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Maekaw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Graduate School of Engineering, Tokyo 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griculture &amp; Technology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50-15:10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O-05: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>Control of strain and dislocation structures in Ge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Sn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 xml:space="preserve"> buffer layers on virtual Ge substrates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S. Takeuc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. Saka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O. Nakatsuk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. Ogaw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S. Zaim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Graduate School of Engineering, Nagoya 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EcoTopia Science Institute, Nagoya Un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enter for Cooperative Research in Advanced Science and Technology, Nagoya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10-15:30</w:t>
        <w:tab/>
      </w:r>
      <w:r>
        <w:rPr>
          <w:rFonts w:cs="Times New Roman" w:ascii="Times New Roman" w:hAnsi="Times New Roman"/>
          <w:b/>
        </w:rPr>
        <w:t>Break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ssion 9: Regular Session (2)</w:t>
      </w:r>
      <w:r>
        <w:rPr>
          <w:rFonts w:cs="Times New Roman" w:ascii="Times New Roman" w:hAnsi="Times New Roman"/>
          <w:b/>
          <w:sz w:val="24"/>
          <w:u w:val="single"/>
        </w:rPr>
        <w:t xml:space="preserve"> 1</w:t>
      </w:r>
      <w:r>
        <w:rPr>
          <w:rFonts w:cs="Times New Roman" w:ascii="Times New Roman" w:hAnsi="Times New Roman"/>
          <w:b/>
          <w:sz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0-1</w:t>
      </w:r>
      <w:r>
        <w:rPr>
          <w:rFonts w:cs="Times New Roman" w:ascii="Times New Roman" w:hAnsi="Times New Roman"/>
          <w:b/>
          <w:sz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 xml:space="preserve"> (4F Conference Room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30-15:50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O-06: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>Growth of high quality Ge epitaxial layer on Si(100) substrate using ultra thin Si</w:t>
      </w:r>
      <w:r>
        <w:rPr>
          <w:rFonts w:cs="Times New Roman" w:ascii="Times New Roman" w:hAnsi="Times New Roman"/>
          <w:b/>
          <w:vertAlign w:val="subscript"/>
        </w:rPr>
        <w:t>0.5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vertAlign w:val="subscript"/>
        </w:rPr>
        <w:t>0.5</w:t>
      </w:r>
      <w:r>
        <w:rPr>
          <w:rFonts w:cs="Times New Roman" w:ascii="Times New Roman" w:hAnsi="Times New Roman"/>
          <w:b/>
        </w:rPr>
        <w:t xml:space="preserve"> buffer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Nakatsuru, 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Date, 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Mashir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Ikemo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Canon ANELVA Corp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50-16:10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O-07: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>A Study on Low-Temperature Pre-Epi Surface Treatment Using Cl-based and Si-based Gas Mixture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J. Wang, K. Yamamoto, A. Moriya, Y. Hashiba, Y. Inokuchi, Y. Kunii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Hitachi Kokusai Electric Inc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10-16:30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O-08: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>Initial oxidation of HF acid treated SiGe (100) surfac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Hirose, 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Nagato, 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Kinoshita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Faculty of Engineering, Yamagata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30-16:50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O-09: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>Epitaxial Growth of Group IV Semiconductor in ECR Plasma Enhanced CV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M. Sakuraba, D. Muto, M Mori, K. Sugawara, J. Murota, </w:t>
      </w:r>
      <w:r>
        <w:rPr>
          <w:rFonts w:cs="Times New Roman" w:ascii="Times New Roman" w:hAnsi="Times New Roman"/>
        </w:rPr>
        <w:br/>
        <w:t>Laboratory for Nanoelectronics and Spintron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Institute of Electrical Communication, Tohoku Univ</w:t>
      </w:r>
      <w:r>
        <w:rPr>
          <w:rFonts w:cs="Times New Roman" w:ascii="Times New Roman" w:hAnsi="Times New Roman"/>
        </w:rPr>
        <w:t>.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50-17:10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O-10: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>Low-temperature formation of ultrathin SiC films on Si substrates and it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pplication to ubiquitous devices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Suemi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Kon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Narit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I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Yasu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Nakazaw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and 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Endoh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Center for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terdisciplinary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search, Tohoku Univ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yushu Institute of Technolog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Department of Electrical Engineering, Nagaoka Univ. of Technolog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Department of Materials Science and Technology, Hirosaki Univ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Research Institute of Electrical and Communication, Tohoku Univ</w:t>
      </w:r>
      <w:r>
        <w:rPr>
          <w:rFonts w:cs="Times New Roman" w:ascii="Times New Roman" w:hAnsi="Times New Roman"/>
        </w:rPr>
        <w:t>., Japan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posOffset>409575</wp:posOffset>
                </wp:positionV>
                <wp:extent cx="17399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spacing w:lineRule="exact" w:line="280"/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y, Octob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8pt;mso-wrap-distance-left:9.05pt;mso-wrap-distance-right:9.05pt;mso-wrap-distance-top:0pt;mso-wrap-distance-bottom:0pt;margin-top:32.25pt;mso-position-vertical-relative:page;margin-left:229.15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spacing w:lineRule="exact" w:line="280"/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ue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ay, October 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10-17:20</w:t>
        <w:tab/>
      </w:r>
      <w:r>
        <w:rPr>
          <w:rFonts w:cs="Times New Roman" w:ascii="Times New Roman" w:hAnsi="Times New Roman"/>
          <w:b/>
        </w:rPr>
        <w:t>Closing Remarks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20" w:gutter="0" w:header="400" w:top="1300" w:footer="400" w:bottom="1134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816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3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ORKSHOP SCIENTIFIC PROGRA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29:00Z</dcterms:created>
  <dc:creator>J Murota</dc:creator>
  <dc:description/>
  <cp:keywords/>
  <dc:language>en-US</dc:language>
  <cp:lastModifiedBy>Masao Sakuraba</cp:lastModifiedBy>
  <cp:lastPrinted>2006-08-21T21:16:00Z</cp:lastPrinted>
  <dcterms:modified xsi:type="dcterms:W3CDTF">2006-09-07T13:29:00Z</dcterms:modified>
  <cp:revision>2</cp:revision>
  <dc:subject/>
  <dc:title>Workshop 2006 Program</dc:title>
</cp:coreProperties>
</file>